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 strategies.  Resolved:</w:t>
      </w:r>
      <w:r>
        <w:rPr/>
        <w:t xml:space="preserve">  That the Department of Health and Human Services shall develop strategies to use tobacco tax revenue to support smoking cessation, reductions in tobacco use and improvements to public and community heal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Health and Human Services shall submit its report on the strategies developed under section 1, together with any necessary implementing legislation, to the Joint Standing Committee on Health and Human Services no later than November 2, 2005.  Following its receipt and review of the report, the committee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to develop strategies to reduce tobacco use and improve public heal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1, LR 1821 01 UNOFFICIAL - 02-22-2005, 11:2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7:00Z</dcterms:created>
  <dc:creator>xx</dc:creator>
  <dc:description/>
  <dc:language>en-US</dc:language>
  <cp:lastModifiedBy>xx</cp:lastModifiedBy>
  <dcterms:modified xsi:type="dcterms:W3CDTF">2005-02-22T16:27:00Z</dcterms:modified>
  <cp:revision>1</cp:revision>
  <dc:subject/>
  <dc:title>Bill Draft Document_</dc:title>
</cp:coreProperties>
</file>