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75,000,000 for the purposes described in section 5 of this Act and to access $37,500,000 in matching contributions from public and private sources.  No more than $25,000,000 may be issued in the first year.  The remaining $50,000,000 must be issued over a 3-year period, except that any unused balance may be added to the specified amount in subsequent years.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 allocated to Land for Maine's Future Board.</w:t>
      </w:r>
      <w:r>
        <w:rPr/>
        <w:t xml:space="preserve"> The proceeds of the bonds allocated to the Land for Maine's Future Board must be expended for acquisition of land and interest in land for conservation, water access, outdoor recreation, wildlife and fish habitat and farmland preserv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accordance with the provisions for such acquisitions under the Maine Revised Statutes, Title 5, chapter 353, including all costs associated with such acquisitions, except that use of the proceeds of these bonds is subject to the following condition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unting, fishing, trapping and public access may not be prohibited on land acquired with bond proceeds, except to the extent of applicable state, local or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from bond proceeds for acquisitions of local or regional significance, as determined by the Land for Maine's Future Board, may be made directly to cooperating entities as defined in Title 5, section 6201, subsection 2 for acquisition of land and interest in land by cooperating entities, subject to terms and conditions enforceable by the State to ensure their use for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ond funds must be matched with at least $37,500,000 in public and private contributions.  Seventy percent of that amount must be in the form of cash or other tangible assets, including the value of land and real property interest acquired by or contributed to cooperating entities when property interests have a direct relationship to the property proposed for protection, as determined by the Land for Maine's Future Board. The remaining 30% may be matching contributions and may include the value of project-related, in-kind contributions of goods and services to and by cooperating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en percent of the bond proceeds allocated to the Land for Maine's Future Board must be made available to acquire public access to water in accordance with the provisions of Title 5,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en percent of the bond proceeds allocated to the Land for Maine's Future Board must be made available to protect farmland in accordance with Title 5, section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the extent the purposes are consistent with the disbursement provisions in this Act, 100% of th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or the use of bond proceeds to</w:t>
        <w:tab/>
        <w:tab/>
        <w:t>$7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 used for the acquisition of land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erest in land for public land and wat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ess, conservation, wildlife and fis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abitat, outdoor recreation includ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unting and fishing and farmlan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form of question; effective date.</w:t>
      </w:r>
      <w:r>
        <w:rPr/>
        <w:t xml:space="preserve">  This Act must be submitted to the legal voters of the State at a statewide election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75,000,000 bond issue to purchase land and conservation easements statewide from willing sellers for public land and water access, conservation, wildlife and fish habitat, outdoor recreation including hunting and fishing and farmland preservation, to be matched by at least $37,50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are to recapitalize the Land for Maine's Future program with $75,000,000 over 4 years to continue the State's land conservation efforts, leveraging a minimum of $37,500,000 in required matching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6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00, LR 1269 01 UNOFFICIAL - 02-22-2005, 11:2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7:00Z</dcterms:created>
  <dc:creator>xx</dc:creator>
  <dc:description/>
  <dc:language>en-US</dc:language>
  <cp:lastModifiedBy>xx</cp:lastModifiedBy>
  <dcterms:modified xsi:type="dcterms:W3CDTF">2005-02-22T16:27:00Z</dcterms:modified>
  <cp:revision>1</cp:revision>
  <dc:subject/>
  <dc:title>Bill Draft Document_</dc:title>
</cp:coreProperties>
</file>