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64.  Termination of new program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any new program or agency established or funded by the Legislature automatically sunsets 8 years from the date of its first being established or funded, whichever first occurs, unless the agency or program is extended through legislative action prior to the date of sun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n automatic sunset on all new agencies or programs established or funded beginning January 1, 2006 unless the agency or program is extended through legislative action prior to the date of suns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8, LR 1073 01 UNOFFICIAL - 02-22-2005, 11:2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6:00Z</dcterms:created>
  <dc:creator>xx</dc:creator>
  <dc:description/>
  <dc:language>en-US</dc:language>
  <cp:lastModifiedBy>xx</cp:lastModifiedBy>
  <dcterms:modified xsi:type="dcterms:W3CDTF">2005-02-22T16:26:00Z</dcterms:modified>
  <cp:revision>1</cp:revision>
  <dc:subject/>
  <dc:title>Bill Draft Document_</dc:title>
</cp:coreProperties>
</file>