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c. 223, sub-c. 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UTRI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1.  Nutri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work with public schools to encourage nutrition education for students and  for teachers and staff as part of coordinated school health programs and school food service programs and in accordance with chapter 222.  The department shall work with public schools to encourage an outreach component for students' parents and guardians as part of a coordinated school health program.  The department may</w:t>
      </w:r>
      <w:r>
        <w:rPr>
          <w:rFonts w:eastAsia="Times New Roman" w:cs="Times New Roman" w:ascii="Times New Roman" w:hAnsi="Times New Roman"/>
          <w:i/>
          <w:iCs/>
          <w:u w:val="single"/>
        </w:rPr>
        <w:t xml:space="preserve"> </w:t>
      </w:r>
      <w:r>
        <w:rPr>
          <w:u w:val="single"/>
        </w:rPr>
        <w:t>adopt rules to implement the purposes of this section.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2.  Foods outside school me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utritional information.</w:t>
      </w:r>
      <w:r>
        <w:rPr>
          <w:u w:val="single"/>
        </w:rPr>
        <w:t xml:space="preserve">  After August 31, 2008, food service programs must post caloric information for prepackaged a la carte menu items at the point-of-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ood and beverages outside school lunch programs.</w:t>
      </w:r>
      <w:r>
        <w:rPr>
          <w:u w:val="single"/>
        </w:rPr>
        <w:t xml:space="preserve">  The department shall adopt rules to establish standards for food and beverages sold or distributed on school grounds but outside of school meal programs.  These standards must include maximum portion sizes, except for portion sizes for milk, that are consistent with single-serving standards established by the United States Food and Drug Administration.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do not apply to food and beverages sold or offered at community events or fund-raisers held outside the hours of the normal school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airy vending machines.</w:t>
      </w:r>
      <w:r>
        <w:rPr/>
        <w:t xml:space="preserve">  By January 31, 2006, the Department of Education, in collaboration with the Maine Dairy and Nutrition Council, shall implement a pilot program to install dairy vending machines selling flavored or unflavored milk with 1% or less fat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mplementation of National Farm to School Program.</w:t>
      </w:r>
      <w:r>
        <w:rPr/>
        <w:t xml:space="preserve">  By January 31, 2006, the Department of Education, in collaboration with the Department of Agriculture, Food and Rural Resources, shall implement the National Farm to School Program, funded by the United States Department of Agriculture, as fully as is practicable to provide locally grown fruits and vegetables in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unanimous report of the Joint Standing Committee on Education and Cultural Affairs.  It replaces the bill and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directive to the Department of Education to encourage nutrition education in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requirement that caloric information on prepackaged a la carte items be po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directive to the Department of Education to establish standards for food and beverages sold outside of the school meal programs. These standards are to be adopted through rulemaking. The rules are designated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directive to the Department of Education to implement a pilot program to install milk vending mach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directive to the Department of Education to collaborate with the Department of Agriculture, Food and Rural Resources to implement the National Farm to Scho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81(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6, LR 0681 03 UNOFFICIAL - 05-26-2005, 13:0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05:00Z</dcterms:created>
  <dc:creator>xx</dc:creator>
  <dc:description/>
  <dc:language>en-US</dc:language>
  <cp:lastModifiedBy>xx</cp:lastModifiedBy>
  <dcterms:modified xsi:type="dcterms:W3CDTF">2005-05-26T17:05:00Z</dcterms:modified>
  <cp:revision>1</cp:revision>
  <dc:subject/>
  <dc:title>Bill Draft Document_</dc:title>
</cp:coreProperties>
</file>