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6209, first ¶,</w:t>
      </w:r>
      <w:r>
        <w:rPr/>
        <w:t xml:space="preserve"> as amended by PL 2001, c. 454,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in consultation with the state board shall establish and implement a comprehensive, statewide system of learning results, referred to in this section as the "system," no later than the 2002-03 school year.  The system, based broadly upon guiding principles set forth in this section, must establish high academic standards at all grade levels in the areas of math; English; science and technology; social studies, including history, economics and civics; career preparation; visual and performing arts; health</w:t>
      </w:r>
      <w:r>
        <w:rPr>
          <w:u w:val="single"/>
        </w:rPr>
        <w:t>, nutrition</w:t>
      </w:r>
      <w:r>
        <w:rPr/>
        <w:t xml:space="preserve"> and physical education; and foreign languages.  Only students in a public school or a private school approved for tuition that enrolls at least 60% publicly funded students, as determined by the previous school year's October and April average enrollment, are required to participate in the system of learning results.  The commissioner shall develop accommodation provisions for instances where course content conflicts with sincerely held religious beliefs and practices of a student's parent or guardian.  The system must be adopted to accommodate exceptional students as defined in section 7001,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6209, sub-§2, ¶D,</w:t>
      </w:r>
      <w:r>
        <w:rPr/>
        <w:t xml:space="preserve"> as enacted by PL 1995, c. 64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Health</w:t>
      </w:r>
      <w:r>
        <w:rPr>
          <w:u w:val="single"/>
        </w:rPr>
        <w:t>, nutrition</w:t>
      </w:r>
      <w:r>
        <w:rPr/>
        <w:t xml:space="preserve"> and physic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c. 223, sub-cc. 9 and 10</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NUTRITION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EALTHFUL PHYSICAL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61.  Nutrition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ublic schools shall provide nutrition education for students, teachers and staff as part of coordinated school health programs, total school food service programs and in accordance with chapter 222.  This nutrition education must include an outreach component for students' parents.  The department may adopt rules to implement the purposes of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utritional information.</w:t>
      </w:r>
      <w:r>
        <w:rPr>
          <w:u w:val="single"/>
        </w:rPr>
        <w:t xml:space="preserve">  After August 31, 2007, food service programs must post nutritional information for menu items.  The information must include age-appropriate daily values as established by the United States Food and Drug Administration, total calories, saturated and total fat percentages, sodium content, sugar content and total carbohydrate content.  Food service programs may limit nutritional information posted on menu boards to calories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ood and beverages outside school lunch programs.</w:t>
      </w:r>
      <w:r>
        <w:rPr>
          <w:u w:val="single"/>
        </w:rPr>
        <w:t xml:space="preserve">  After September 30, 2006, food and beverages sold or distributed on school grounds but outside of school meal programs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Adhere to healthy foods and beverages standards as adopted by the Department of Health and Human Services, Bureau of Health by ru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dhere to single-serving standards established by the United States Food and Drug Administration, including the following maximum portion siz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beverages other than water, 12 ou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frozen desserts and ice creams, 3 fluid ou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 cookies and cereal bars, 2 ou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or baked items other than cookies and cereal bars, 3 oun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For prepackaged snacks, 1.25 ou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other than low-fat dairy, fruits, vegetables, seeds and nuts, contain no more than 10% of calories from saturated and trans fatty acids, 30% of calories from total fat and 35% of weight from refined sug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t include carbonated soft drinks of any kind or can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milk, be 1% fat or l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or juice, be 100% fruit juice or 100% vegetable ju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may amend the requirements of paragraphs B and C as necessary by adoption of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ood and beverages not to be used as rewards.</w:t>
      </w:r>
      <w:r>
        <w:rPr>
          <w:u w:val="single"/>
        </w:rPr>
        <w:t xml:space="preserve">  A school board subject to this section shall prohibit the use of food and beverages as rewards or incentives in the school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Advertising on school grounds.</w:t>
      </w:r>
      <w:r>
        <w:rPr>
          <w:u w:val="single"/>
        </w:rPr>
        <w:t xml:space="preserve">  After September 30, 2007, a school board subject to this section shall prohibit advertising on school grounds of foods and beverages other than healthy foods and beverages, as defined by the Department of Health and Human Services, Bureau of Health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62.  Body mass index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ssessment program; rules.</w:t>
      </w:r>
      <w:r>
        <w:rPr>
          <w:u w:val="single"/>
        </w:rPr>
        <w:t xml:space="preserve"> An assessment program for body mass index must be instituted in the public schools according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chool board shall require that the height and weight of students in kindergarten and grades 1, 3, 5, 7 and 9 in the public schools be measured and assessed.  The measurements must be obtained privately and confidentially by trained school nurses or physical education teachers. The height and weight data for students in the school administrative unit must be submitted electronically to the department, disaggregated by age, gender and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partment shall consult with a Department of Health and Human Services, Bureau of Health statistician or epidemiologist to analyze the data obtained under paragraph A.  The data analysis must include assessment of the data for body mass index percentile and must also aggregate the data by grade level, school administrative unit and the State as a whole.  The department shall report the assessment data, by grade level aggregates, to school administrative units annually and to the Legislature every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 to parents.</w:t>
      </w:r>
      <w:r>
        <w:rPr>
          <w:u w:val="single"/>
        </w:rPr>
        <w:t xml:space="preserve">  A school shall provide the parent of a student who participates in an assessment under subsection 1 a confidential report on that student's weight, height and body mass index.  The report must also include:  an explanation that body mass index is only a screening tool, not an evaluative tool for diagnosing a person as overweight; the suggestion that the parent seek a primary care provider's evaluation; and the implications of the report for nutrition and physical activity, together with references to local community health programs for nutrition and physical activity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unding.</w:t>
      </w:r>
      <w:r>
        <w:rPr>
          <w:u w:val="single"/>
        </w:rPr>
        <w:t xml:space="preserve">  The State shall provide funding for the assessment program under this section to the extent that federal funds do not cover the costs of the program.  This funding must include support to schools for measurement training for school nurses and physical education teachers and for measurement equipment such as scales and stadiometers and to the depart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d the Department of Health and Human Services, Bureau of Health for central data analysis and reporting by a statistician or epidemiolog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63.  Healthful physical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ealthful physical activity required.</w:t>
      </w:r>
      <w:r>
        <w:rPr>
          <w:u w:val="single"/>
        </w:rPr>
        <w:t xml:space="preserve">  A school board shall require that students within a school administrative unit participate in healthful physical activity.  A school board shall require elementary and middle school students to participate in 150 minutes of physical activity per week in addition to recess and high school students to participate in 220 minutes of physical activity per week.  The department and the Department of Health and Human Services, Bureau of Health shall collaboratively publish a list of free and accessible physical activity 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ules.</w:t>
      </w:r>
      <w:r>
        <w:rPr>
          <w:u w:val="single"/>
        </w:rPr>
        <w:t xml:space="preserve">  The department shall adopt rules to implement this section, including rules to encourage schools to require daily recess for all elementary and middle school students before lunch.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HYSICAL EDUCATION CONSUL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71.  Physical education consulta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w:t>
      </w:r>
      <w:r>
        <w:rPr>
          <w:u w:val="single"/>
        </w:rPr>
        <w:t xml:space="preserve"> The position of physical education consultant is established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Qualifications.</w:t>
      </w:r>
      <w:r>
        <w:rPr>
          <w:u w:val="single"/>
        </w:rPr>
        <w:t xml:space="preserve"> The physical education consultant must hold a valid professional teaching certificate with a kindergarten to grade 12 physical education endorsement in the State and must have a master's degree in physical education or a related field and experience in teaching physical education in kindergarten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unding.</w:t>
      </w:r>
      <w:r>
        <w:rPr>
          <w:u w:val="single"/>
        </w:rPr>
        <w:t xml:space="preserve">  The State shall provide funding for the physical education consultant to the extent that federal funds do not cover the costs of the consul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72.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physical education consultant established under section 6671 shall provide statewide leadership, consultation and direction for physical education, physical fitness and healthfu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hysical activity programs in schools.  The physical education consulta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source expert.</w:t>
      </w:r>
      <w:r>
        <w:rPr>
          <w:u w:val="single"/>
        </w:rPr>
        <w:t xml:space="preserve">  Serve as a resource expert in physical education, physical fitness and healthful physical activity program areas for local, regional, state and national school physical education and related policy-making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Information.</w:t>
      </w:r>
      <w:r>
        <w:rPr>
          <w:u w:val="single"/>
        </w:rPr>
        <w:t xml:space="preserve"> Monitor, interpret, synthesize and disseminate relevant information related to physical education, physical fitness and healthful physical activity trends, practice, related policy changes, legal issues in program implementation and professional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Staff development.</w:t>
      </w:r>
      <w:r>
        <w:rPr>
          <w:u w:val="single"/>
        </w:rPr>
        <w:t xml:space="preserve">  Foster and promote professional development for physical education teachers and other school personnel by planning and providing orientation, educational offerings and networking with universities and other providers of continuing education to meet identified nee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Standards.</w:t>
      </w:r>
      <w:r>
        <w:rPr>
          <w:u w:val="single"/>
        </w:rPr>
        <w:t xml:space="preserve">  Gather and analyze data relevant to the physical education, physical fitness and healthful physical activity programs and monitor standards to promote physical education excellence and optimal physical fitness of school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380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803.  Lunch peri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fter  December 31, 2005, upon expiration of a collective bargaining agreement for a school administrative unit that includes teachers, any new collective bargaining agreement for that unit must include a provision allowing teachers and students no less than 20 minutes to eat lunch each school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c. 271, sub-c. 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NUTRITIONAL STANDARDS FOR FO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ND BEVERAGES SOLD IN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96-J.  Nutritional standard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create a nutritional standards program within the Bureau of Health to establish nutritional standards for healthy foods and beverages that may be sold in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Healthy food and beverage standards.</w:t>
      </w:r>
      <w:r>
        <w:rPr>
          <w:u w:val="single"/>
        </w:rPr>
        <w:t xml:space="preserve">  The Bureau of Health shall establish nutritional standards for healthy foods and beverages that may be sold in schools pursuant to Title 20-A section 6661, subsection 2, paragraph A and subsection 4.  The Bureau of Health shall consult with the school nurse consultant under section 1971 in establishing these nutritional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w:t>
      </w:r>
      <w:r>
        <w:rPr>
          <w:u w:val="single"/>
        </w:rPr>
        <w:t xml:space="preserve">  The Bureau of Health shall adopt rules pursuant to the Maine Administrative Procedure Act establishing requirements for nutritional standards for healthy foods and beverages.  Rules adopted by the Bureau of Health pursuant to this subchapter are major substantive rules under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Considering nutrition education during review of system of learning results.</w:t>
      </w:r>
      <w:r>
        <w:rPr/>
        <w:t xml:space="preserve"> The Department of Education shall consider the recommendations of the Commission to Study Public Health, established in Resolve 2003, chapter 95, related to implications for the system of learning results when the department reviews the guiding principles, the performance standards and the content indicators of the system of learning results during the 2005-2006 school year in accordance with the Maine Revised Statutes, Title 20-A, section 6209, subsection 4.  The Department of Education's review must specifically include the addition of "nutrition education" within the learning results system content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Dairy vending machines.</w:t>
      </w:r>
      <w:r>
        <w:rPr/>
        <w:t xml:space="preserve">  By January 31, 2006, the Department of Education, in collaboration with the Maine Dairy and Nutrition Council, shall implement a pilot program to install dairy vending machines selling flavored or unflavored milk with 1% or less fat in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Implementation of National Farm to School Program.</w:t>
      </w:r>
      <w:r>
        <w:rPr/>
        <w:t xml:space="preserve">  By January 31, 2006, the Department of Education, in collaboration with the Department of Agriculture, Food and Rural Resources, shall implement the National Farm to School Program, funded by the United States Department of Agriculture, as fully as is practical to provide locally grown fruits and vegetables in public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Healthy foods and beverages.</w:t>
      </w:r>
      <w:r>
        <w:rPr/>
        <w:t xml:space="preserve">  By January 31, 2006, the Department of Health and Human Services, Bureau of Health shall define the term "healthy foods and beverages" by rule.  In developing this rule, the Bureau of Health shall consider the following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Healthy foods and beverages" means fruits, vegetables, whole grains, low-fat animal protein foods, low-fat dairy products, legumes, soy products, nuts and seeds. "Health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foods and beverages" does not include any item that includes more than 30% of its calories from total fat or more than 10% of its calories from saturated fat, excluding seeds and nuts; any item for which 35% of its weight comes from refined sugars, excluding fruits, vegetables and low-fat dairy products; any item that contains more than 360 milligrams of sodium per serving; and any meal that includes more than 480 milligrams of sodium per ser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adopted pursuant to this section are major substantive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ttorney General review.</w:t>
      </w:r>
      <w:r>
        <w:rPr/>
        <w:t xml:space="preserve">  By January 31, 2006, the Attorney General shall determine whether the State may legally restrict, on Maine television stations, advertisements for foods and beverages that do not fit within the definition of "healthy foods and beverages" adopted by the Department of Health and Human Services, Bureau of Health when those advertisements are directed at children 12 years of age or younger.  If the Attorney General determines that these advertisements may be restricted, the Bureau of Health shall evaluate whether these advertisements should be restricted on Maine television stations and shall make a recommendation to the Legislature based on this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the recommendations of the Commission to Study Public Health concerning schools, children and nutrition.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cludes within the statewide system of learning results a nutrition compon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quires schools to provide nutrition education for students, teachers and staff through coordinated school health programs and in accordance with learning results guidelines and requires a parent outreach component for nutrition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Directs school boards to require, after September 2006, that food and beverages sold or distributed on school grounds but outside of school meal programs, such as a la carte items, fund-raisers and vending machines, adhere to "healthy foods and beverages" standards, "single-serving standards" and other health-related parame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Requires schools, after August 2007, to post nutritional information for menu items, including age-appropriate dai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values, total calories, saturated and total fat percentages, sodium content, sugar content and total carbohydrate co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Directs school boards, after September 2007 to prohibit advertising of foods and beverages other than "healthy foods and beverages" on school g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Directs the Department of Education, by January 2006, in collaboration with the Maine Dairy and Nutrition Council, to implement a pilot program to install dairy vending machines selling flavored and unflavored milk with 1% or less fat in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Prohibits schools from using food and beverages as a reward or incentive for learning or behavior in a school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Requires that, after December 2005, at the termination of an existing contractual agreement for teachers in a school administrative unit, the new contractual agreement must provide at least 20-minute lunch periods for students and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Directs the Department of Education and the Department of Agriculture, Food and Rural Resources to collaborate to implement the National Farm to School Program to provide local fruits and vegetables in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Requires confidential assessments of the height and weight of all Maine schoolchildren in kindergarten and grades 1, 3, 5, 7 and 9 and compilation and reporting of this data.  Each school also is required to provide the parents of schoolchildren who participate in this assessment with a confidential report on their child's weight, height and body-mass index, as well as accompany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Directs schools to require elementary and middle school students to participate in 150 minutes of physical activity per week outside of recess and high school students to participate in 220 minutes of physical activity per week and establishes a physical education consultant position within the Department of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Directs the Department of Health and Human Services, Bureau of Health and the Attorney General to determine by January 31, 2006 whether advertising of foods and beverages other than "healthy foods and beverages," as defined by rule, directed at children 12 years of age or younger legally can be and should be restricted on Maine television stations.  Additionally, the Bureau of Health is directed to make a report of its findings to the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81(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96, LR 0681 01 UNOFFICIAL - 02-22-2005, 11:25: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25:00Z</dcterms:created>
  <dc:creator>xx</dc:creator>
  <dc:description/>
  <dc:language>en-US</dc:language>
  <cp:lastModifiedBy>xx</cp:lastModifiedBy>
  <dcterms:modified xsi:type="dcterms:W3CDTF">2005-02-22T16:25:00Z</dcterms:modified>
  <cp:revision>1</cp:revision>
  <dc:subject/>
  <dc:title>Bill Draft Document_</dc:title>
</cp:coreProperties>
</file>