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Lucerne-in-Maine Village Corporation authorized to construct, operate and maintain dam.</w:t>
      </w:r>
      <w:r>
        <w:rPr/>
        <w:t xml:space="preserve">  The Lucerne-in-Maine Village Corporation in the Town of Dedham, Hancock County is authorized to construct, operate and maintain a dam at the outlet at the north end of Phillips Lake in the Town of Dedham.  The dam, including any flashboards, must be constructed, operated and maintained at no higher than 227 feet above sea level as established by the National Geodetic Survey and at a width that is no less than the current width of th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ricts the height of the dam on Phillips Lake to 227 feet above sea level and the width of the dam to no less than the current wid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1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0, LR 1114 02 UNOFFICIAL - 05-04-2005, 05:0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00:00Z</dcterms:created>
  <dc:creator>xx</dc:creator>
  <dc:description/>
  <dc:language>en-US</dc:language>
  <cp:lastModifiedBy>xx</cp:lastModifiedBy>
  <dcterms:modified xsi:type="dcterms:W3CDTF">2005-05-04T09:00:00Z</dcterms:modified>
  <cp:revision>1</cp:revision>
  <dc:subject/>
  <dc:title>Bill Draft Document_</dc:title>
</cp:coreProperties>
</file>