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Lucerne-in-Maine Village Corporation authorized to construct dam.</w:t>
      </w:r>
      <w:r>
        <w:rPr/>
        <w:t xml:space="preserve">  The Lucerne-in-Maine Village Corporation in the Town of Dedham, Hancock County is authorized to construct, operate and maintain a dam at the outlet at the north end of Phillips Lake in the Town of Dedham.  The dam must be constructed, operated and maintained to hold the water level of Phillips Lake at no higher than 227 feet above sea level as indicated by the bench mark of 236 feet on top of the rail of the Maine Central Railroad crossing at the outlet of the lake as established by the National Geodetic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Lucerne-in-Maine Village Corporation to maintain a dam on Phillips Lake so that the water level of the lake does not go higher than 227 feet above sea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0, LR 1114 01 UNOFFICIAL - 02-22-2005, 11:2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3:00Z</dcterms:created>
  <dc:creator>xx</dc:creator>
  <dc:description/>
  <dc:language>en-US</dc:language>
  <cp:lastModifiedBy>xx</cp:lastModifiedBy>
  <dcterms:modified xsi:type="dcterms:W3CDTF">2005-02-22T16:23:00Z</dcterms:modified>
  <cp:revision>1</cp:revision>
  <dc:subject/>
  <dc:title>Bill Draft Document_</dc:title>
</cp:coreProperties>
</file>