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Office of Consumer Credit Regulation authorized to study payday advance industry and related consumer credit lending issues in State.  Resolved:</w:t>
      </w:r>
      <w:r>
        <w:rPr/>
        <w:t xml:space="preserve">  That the Department of Professional and Financial Regulation, Office of Consumer Credit Regulation, in consultation with the Office of the Attorney General, the banking and lending industry and consumers, shall conduct a study on the current market for payday advance services and subprime lending practices in the State and related consumer protection laws and educational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Department of Professional and Financial Regulation, Office of Consumer Credit Regulation shall report its findings under section 1, including any proposed legislation, to the Joint Standing Committee on Business, Research and Economic Development by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changes the title.  It directs the Department of Professional and Financial Regulation, Office of Consumer Credit Regulation to study the payday advance industry and related consumer credit lending issues in the State, and directs the office to report its findings, along with any proposed legislation, to the Joint Standing Committee on Business, Research and Economic Development by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8, LR 1491 02 UNOFFICIAL - 05-02-2005, 18:4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49:00Z</dcterms:created>
  <dc:creator>xx</dc:creator>
  <dc:description/>
  <dc:language>en-US</dc:language>
  <cp:lastModifiedBy>xx</cp:lastModifiedBy>
  <dcterms:modified xsi:type="dcterms:W3CDTF">2005-05-02T22:49:00Z</dcterms:modified>
  <cp:revision>1</cp:revision>
  <dc:subject/>
  <dc:title>Bill Draft Document_</dc:title>
</cp:coreProperties>
</file>