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8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FERRED DEPOSIT LOA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85.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Deferred Deposit Loa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18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ministrator.</w:t>
      </w:r>
      <w:r>
        <w:rPr>
          <w:u w:val="single"/>
        </w:rPr>
        <w:t xml:space="preserve">  "Administrator" means the Director of the Office of Consumer Credit Regulation within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sumer.</w:t>
      </w:r>
      <w:r>
        <w:rPr>
          <w:u w:val="single"/>
        </w:rPr>
        <w:t xml:space="preserve">  "Consumer" means a person other than an organization who is the buyer, lessee or debtor to whom credit is granted in a deferred deposit loan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ferred deposit loan.</w:t>
      </w:r>
      <w:r>
        <w:rPr>
          <w:u w:val="single"/>
        </w:rPr>
        <w:t xml:space="preserve">  "Deferred deposit loan" means a transaction when a lender, for a fe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epts a dated instrument from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rees to hold the dated instrument for a period of time prior to negotiation or deposit of the dated instru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s to the consumer, credits to the consumer's account or pays to another person on the consumer's behalf the amount of the dated instrument, less charges authorized under section 6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trument.</w:t>
      </w:r>
      <w:r>
        <w:rPr>
          <w:u w:val="single"/>
        </w:rPr>
        <w:t xml:space="preserve">  "Instrument" means a personal check or authorization to transfer or withdraw funds from an account signed by the consumer and made payable to a person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ender.</w:t>
      </w:r>
      <w:r>
        <w:rPr>
          <w:u w:val="single"/>
        </w:rPr>
        <w:t xml:space="preserve">  "Lender" means any person who offers or makes a deferred deposit loan, who arranges a deferred deposit loan for a 3rd party or who acts as an agent for a 3rd party, regardless of whether the 3rd party is exempt from licensing under this chapter or whether approval, acceptance or ratification by the 3rd party is necessary to create a legal obligation for a 3rd pa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nder" includes, but is not limited to, a supervised lender as defined in Title 9-A, section 1-301, subsection 39 and a supervised financial organization as defined in Title 9-A, section 1-301, subsection 38-A.  Notwithstanding that a supervised lender or supervised financial organization may be exempt from this chapter's license and fee requirements under federal law, all other applicable provisions apply to both a deferred deposit loan and a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w:t>
      </w:r>
      <w:r>
        <w:rPr>
          <w:u w:val="single"/>
        </w:rPr>
        <w:t xml:space="preserve">  "Person" means an individual or a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newal.</w:t>
      </w:r>
      <w:r>
        <w:rPr>
          <w:u w:val="single"/>
        </w:rPr>
        <w:t xml:space="preserve">  "Renewal" means any deferred deposit loan when the loan is not paid in full and the lender agrees to allow the consumer to pay the fee only for a new deferred deposit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87.  Licen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newal.</w:t>
      </w:r>
      <w:r>
        <w:rPr>
          <w:u w:val="single"/>
        </w:rPr>
        <w:t xml:space="preserve">  A lender may not engage in the business of making deferred deposit loans without obtaining a license from the administrator as provided in this chapter.  A license may not be transferred or assigned.  A license issued under this chapter expires on December 31st of the year approved. An annual license application must be mailed by December 1st of each year for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An application for an initial license or renewal under this chapter must be made in writing in the form and manner approved by the administrator.  The application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address of the license applicant and, if the applicant is a corporation, limited liability company or partnership, the name and address of each officer, director, registered agent or principal member of the corporation, limited liability company or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hysical location and address of each business office to be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tion may also include any other information concerning the financial responsibility, background, experience and activities of the applicant requir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ees.</w:t>
      </w:r>
      <w:r>
        <w:rPr>
          <w:u w:val="single"/>
        </w:rPr>
        <w:t xml:space="preserve">  The initial application for a license may be filed at any time and must include a fee of $500.  The license fee is not refundable in any event and is not abated by surrender, suspension or revocation of the license.  The fee for a renewal of a license is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Qualifications.</w:t>
      </w:r>
      <w:r>
        <w:rPr>
          <w:u w:val="single"/>
        </w:rPr>
        <w:t xml:space="preserve">  Upon the filing of an application, the administrator must determine whether the applicant and its members, officers, directors or principals have the financial responsibility, character, experience and general fitness to engage in the business of making deferred deposit loans in a fair and efficient manner in accordance with the public interest and the applicable law.  If the administrator fails to make such a determination under this subsection, the administrator may not issue a license and shall notify the applicant in writing of the reasons for th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vestigations.</w:t>
      </w:r>
      <w:r>
        <w:rPr>
          <w:u w:val="single"/>
        </w:rPr>
        <w:t xml:space="preserve">  Prior to issuing a license, the administrator may make such investigations as the administrator determines necessary to verify that the applicant for a license has complied with the applicabl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isplay of licenses.</w:t>
      </w:r>
      <w:r>
        <w:rPr>
          <w:u w:val="single"/>
        </w:rPr>
        <w:t xml:space="preserve">  A license must be prominently displayed in each business location of the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Additional offices or relocations.</w:t>
      </w:r>
      <w:r>
        <w:rPr>
          <w:u w:val="single"/>
        </w:rPr>
        <w:t xml:space="preserve">  A lender may not open an additional office or relocate any office without prior approval of the administrator.  An application for approval must be made in writing in the form and manner approved by the administrator and must include a fee of $150.  The administrator shall approve the additional office or relocation unless the administrator finds that the lender does not have the required assets or has not conducted business in accordance with this chapter.  Unless the administrator mails a notice denying approval within 30 days of receiving the request, the application is approved.  The lender shall give written notice to the administrator within 10 days of commencing business at the additional or relocat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Notification of closing.</w:t>
      </w:r>
      <w:r>
        <w:rPr>
          <w:u w:val="single"/>
        </w:rPr>
        <w:t xml:space="preserve">  A lender shall notify the administrator in writing within 10 days of the closing of any business office and provide any other information related to the closing requir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88.  Surety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license application must be accompanied by evidence of a surety bond in the aggregate amount of $10,000 per business office, not to exceed a total of $50,000, to run to the administrator for use by the administrator and any person or persons who may have a cause of action against a lender.  The terms of the bond must run concurrently with the period of time during which the license is in effect.  The bond must be conditioned on the applicant or lender performing all written agreements with consumers, accurately accounting for all funds received and operating the business in accordance with this chapter and other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189.  Retention of books, account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nder shall maintain all books, accounts and records necessary to determine the lender's compliance with this chapter. Books, accounts and records related to making deferred deposit loans must be maintained apart and separate from other books, accounts and records of the lender.  Books, accounts and records must be retained for at least 3 years after final payment on any deferred deposit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90.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nnual report.</w:t>
      </w:r>
      <w:r>
        <w:rPr>
          <w:u w:val="single"/>
        </w:rPr>
        <w:t xml:space="preserve">  A lender shall annually on or before March 31st submit a written report to the administrator with information required by the administrator concerning the deferred deposit loans issued during the preceding calendar year.  The report must be submitted in the form and manner requir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ther reporting.</w:t>
      </w:r>
      <w:r>
        <w:rPr>
          <w:u w:val="single"/>
        </w:rPr>
        <w:t xml:space="preserve">  Within 15 days of the event, a lender shall notify the administrator of any of the following events and describe the expected impact of the event on the business operations of the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ling of bankruptcy, reorganization or receivership proceedings by or against the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regulatory or administrative proceedings instituted by any governmental authority involving the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felony indictments of the lender or its directors, officers, members, principals or partn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felony convictions of the lender or its directors, officers, members, principals o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91.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amination.</w:t>
      </w:r>
      <w:r>
        <w:rPr>
          <w:u w:val="single"/>
        </w:rPr>
        <w:t xml:space="preserve">  The administrator may examine the books, accounts and records of a lender and make investigations to determine compliance with this chapter.__ At a minimum, the administrator shall conduct an examination of each lender licensed under this chapter at least once every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penses.</w:t>
      </w:r>
      <w:r>
        <w:rPr>
          <w:u w:val="single"/>
        </w:rPr>
        <w:t xml:space="preserve">  The expenses of the administrator necessarily incurred in the examination or investigation of a lender are chargeable to the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92.  Requirements and disclosures for deferred deposit loa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nder shall comply with the following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loan agreement.</w:t>
      </w:r>
      <w:r>
        <w:rPr>
          <w:u w:val="single"/>
        </w:rPr>
        <w:t xml:space="preserve">  Each deferred deposit loan must be evidenced by a written loan agreement that is signed and dated by the consumer and an authorized representative of the lender on the same day the loan is made and disbursed.  The written agreement must contain the name of the consumer, the transaction date and the amount of the instrument.  The agreement must also establish a date not less than 7 days or more than 40 days after the loan transaction date when the instrument may be deposited or negotiated by the lender.  The lender shall give a duplicate of the original loan agreement to the consumer at the tim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d disclosures.</w:t>
      </w:r>
      <w:r>
        <w:rPr>
          <w:u w:val="single"/>
        </w:rPr>
        <w:t xml:space="preserve">  The loan agreement must also disclose the following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incipal amount of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fees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nnual percentage rate determined in accordance with Federal Reserve Board Regulation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vidence of receipt from the consumer of a check dated the same date as the loan to be used as security for the loan or evidence of authorization to withdraw or transfer funds from the consumer's account for the benefit of the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greement by the lender not to present the check for payment or deposit until a specified maturity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description of the consumer's right to cancel the loan transaction at any time before the close of business on the next business day following the transaction by repaying to the lender the amount advanced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93.  Authorized charges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nder may charge the following fees or charges to a consumer in conjunction with making or arranging a deferred deposit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ministrative fee.</w:t>
      </w:r>
      <w:r>
        <w:rPr>
          <w:u w:val="single"/>
        </w:rPr>
        <w:t xml:space="preserve">  A lender may charge as a fee for each loan an amount that does not exceed 7.5% of the total amount of loan proceeds advanced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Dishonored instrument charge.</w:t>
      </w:r>
      <w:r>
        <w:rPr>
          <w:u w:val="single"/>
        </w:rPr>
        <w:t xml:space="preserve">  If an instrument held by a lender as a result of a deferred deposit loan is returned to the lender from a financial institution due to insufficient funds, a closed account or stop payment order, the lender may contract for and collect a returned instrument charge, not to exceed $25. The charge under this subsection is not permitted if the instrument dishonored by a financial institution or a stop payment order is placed by the consumer due to forgery or theft of the instrument. This subsection does not prohibit a lender from also exercising all civil means authorized by law to collect the face value of the instrument and any costs or attorney's fees awarded by a court and incurred as a result of the dishonored instrument, except that an award of attorney's fees may not exceed the total amount of the deferred deposit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financial institution" has the same meaning as in Title 9-B, section 131,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94.  Prohibi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nder may not engage in any of the following busines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ed clauses.</w:t>
      </w:r>
      <w:r>
        <w:rPr>
          <w:u w:val="single"/>
        </w:rPr>
        <w:t xml:space="preserve">  A lender may not obtain any agreement from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iving the lender or any 3rd party a power of attorney or authority to confess judgment for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uthorizing the lender or any 3rd party to bring suit against the consumer in a court outside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iving any right granted to the consum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newal.</w:t>
      </w:r>
      <w:r>
        <w:rPr>
          <w:u w:val="single"/>
        </w:rPr>
        <w:t xml:space="preserve">  A lender may not renew the same loan more than tw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ostdated instrument.</w:t>
      </w:r>
      <w:r>
        <w:rPr>
          <w:u w:val="single"/>
        </w:rPr>
        <w:t xml:space="preserve">  A lender may not require or accept a postdated instrument as security for or in payment of a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bligation on more than one loan.</w:t>
      </w:r>
      <w:r>
        <w:rPr>
          <w:u w:val="single"/>
        </w:rPr>
        <w:t xml:space="preserve">  A lender may not cause a consumer to be obligated on more than one loan at any time for the purpose of increasing charges payable by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ther security.</w:t>
      </w:r>
      <w:r>
        <w:rPr>
          <w:u w:val="single"/>
        </w:rPr>
        <w:t xml:space="preserve">  A lender may not take an interest in any property other than an instrument as security for a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6.  Prescribed terms.</w:t>
      </w:r>
      <w:r>
        <w:rPr>
          <w:u w:val="single"/>
        </w:rPr>
        <w:t xml:space="preserve">  A lender may not make a deferred deposit loan with a term of less than 7 days or more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Maximum loan amount.</w:t>
      </w:r>
      <w:r>
        <w:rPr>
          <w:u w:val="single"/>
        </w:rPr>
        <w:t xml:space="preserve">  A lender may not lend an amount greater than $700 or 25% of the gross monthly income of a consumer, whichever is less, and the amount financed may not exceed $700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Maximum amount of instrument.</w:t>
      </w:r>
      <w:r>
        <w:rPr>
          <w:u w:val="single"/>
        </w:rPr>
        <w:t xml:space="preserve">  An instrument held as a result of a deferred deposit loan may not exceed $8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Treatment of Armed Forces personnel.</w:t>
      </w:r>
      <w:r>
        <w:rPr>
          <w:u w:val="single"/>
        </w:rPr>
        <w:t xml:space="preserve">  A lender may not engage in any of the following activities with respect to a deferred deposit loan issued to a consumer who is a member of the Armed Forces of the United States called to acti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arnishment of wages or salary for repayment of a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itiation of any collection activity during the period of active du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communication with the military chain of command with regard to a loan issued to a member of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ender must comply with the terms of any repayment agreement negotiated through a military counselor on behalf of a consumer who is a member of the Armed Forces of the United States and called to acti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95.  Consume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iminal liability.</w:t>
      </w:r>
      <w:r>
        <w:rPr>
          <w:u w:val="single"/>
        </w:rPr>
        <w:t xml:space="preserve">  A consumer is not subject to any criminal liability or penalty for entering into a deferred deposit loan agreement in the event the instrument held by the lender is dishonored unless the consumer's account on which the instrument is drawn was closed before the specified maturity date in the loa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ight of rescission.</w:t>
      </w:r>
      <w:r>
        <w:rPr>
          <w:u w:val="single"/>
        </w:rPr>
        <w:t xml:space="preserve">  A consumer has the right to rescind a deferred deposit loan on or before the close of the next business day following the transaction date of the loan by repaying to the lender the amount advanced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96.  Suspension or revocation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notice and hearing, the administrator may suspend or revoke a lender's license if the administrator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rounds for denial.</w:t>
      </w:r>
      <w:r>
        <w:rPr>
          <w:u w:val="single"/>
        </w:rPr>
        <w:t xml:space="preserve">  A fact or condition exists that, if it had existed at the time when the lender applied for its license, would have been grounds for denying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iolation.</w:t>
      </w:r>
      <w:r>
        <w:rPr>
          <w:u w:val="single"/>
        </w:rPr>
        <w:t xml:space="preserve">  The lender knowingly violates a provision of this chapter or a rule or order validly adopted by the administrator under authority of this subchapter or violates any other law or rule applicable to the lender's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viction; judgment.</w:t>
      </w:r>
      <w:r>
        <w:rPr>
          <w:u w:val="single"/>
        </w:rPr>
        <w:t xml:space="preserve"> The lender has been convicted of a felony or subject to a court judgment involving fraud, misrepresentation or dece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ederal; other state order.</w:t>
      </w:r>
      <w:r>
        <w:rPr>
          <w:u w:val="single"/>
        </w:rPr>
        <w:t xml:space="preserve"> A federal or state administrative order has been entered against the lender for a violation of federal law or rule or another state's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ailure to perform written agreements.</w:t>
      </w:r>
      <w:r>
        <w:rPr>
          <w:u w:val="single"/>
        </w:rPr>
        <w:t xml:space="preserve">  The lender has failed to conduct its business in accordance with written agreements with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efusal of examination.</w:t>
      </w:r>
      <w:r>
        <w:rPr>
          <w:u w:val="single"/>
        </w:rPr>
        <w:t xml:space="preserve">  The lender refuses to permit the administrator to make an examination or investigation authoriz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ailure to respond.</w:t>
      </w:r>
      <w:r>
        <w:rPr>
          <w:u w:val="single"/>
        </w:rPr>
        <w:t xml:space="preserve">  The lender fails to promptly and adequately respond to communications or orders from the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Failure to report; make payments.</w:t>
      </w:r>
      <w:r>
        <w:rPr>
          <w:u w:val="single"/>
        </w:rPr>
        <w:t xml:space="preserve">  The lender willfully fails to make a report or fails to pay any fee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acts of any officer, director, member, principal or partner are deemed acts of the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97.  Administrative enforcement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fter notice and hearing, the administrator may order any person to cease and desist from engaging in violations of this chapter.  The administrator may also order affirmative action designed to correct past or future violations of this chapter. Any hearing held under this subsection must be conducted in accordance with the procedures of the Maine Administrative Procedure Act, Title 5, chapter 375, subchapter 4.  A respondent aggrieved by an order of the administrator may obtain judicial review of the order and the administrator may, through the Attorney General, obtain an order of the court for enforcement of its order in the Superior Court.  The proceedings for review or enforcement must be initiated and conducted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Maine Administrative Procedure Act,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98.  Violations; civi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ministrator, through the Attorney General, may bring a civil action against a person to recover a civil penalty for knowingly violating this chapter and if the court finds that the defendant has engaged in a knowing violation of this chapter or a violation of an assurance of discontinuance, it may assess a civil penalty of not more than $1,000.  For the purposes of this section, each separate violation may be subject to the penalty permitted under this section, and, for violations of section 6194, each deferred deposit loan made or arranged in violation of that section constitute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9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ministrator shall adopt rules to implement the provisions of this chapter as necessary.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regulatory mechanism for deferred deposit loans.  The bill designates the Department of Professional and Financial Regulation, Office of Consumer Credit Regulation as the regulator of lenders making deferred deposit loans.  It sets forth necessary licensing, fees and bond requirements for lenders.  The bill also sets out requirements for lender reporting and examination of these l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pecifically provides a number of consumer protections, including the disclosure requirements for written loan agreements, maximum loan amounts, limitations on fees charged to consumers, maximum and minimum terms for loan agreements and requirements for collection pract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9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8, LR 1491 01 UNOFFICIAL - 02-22-2005, 11:2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3:00Z</dcterms:created>
  <dc:creator>xx</dc:creator>
  <dc:description/>
  <dc:language>en-US</dc:language>
  <cp:lastModifiedBy>xx</cp:lastModifiedBy>
  <dcterms:modified xsi:type="dcterms:W3CDTF">2005-02-22T16:23:00Z</dcterms:modified>
  <cp:revision>1</cp:revision>
  <dc:subject/>
  <dc:title>Bill Draft Document_</dc:title>
</cp:coreProperties>
</file>