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be used to defray</w:t>
        <w:tab/>
        <w:tab/>
        <w:t>$5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ortion of the cost of a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ident's college education a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ither an in-state or out-of-sta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secondary school if, aft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raduation, the individual i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to be used to defray a portion of the cost of a Maine resident's college education at either an in-state or out-of-state postsecondary school if, after graduation, the individual is employ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0, will be used to defray a portion of the cost of a Maine resident's college education at either an in-state or out-of-state postsecondary school if, after graduation, the individual is employed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6, LR 1687 01 UNOFFICIAL - 02-22-2005, 11:2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1:00Z</dcterms:created>
  <dc:creator>xx</dc:creator>
  <dc:description/>
  <dc:language>en-US</dc:language>
  <cp:lastModifiedBy>xx</cp:lastModifiedBy>
  <dcterms:modified xsi:type="dcterms:W3CDTF">2005-02-22T16:21:00Z</dcterms:modified>
  <cp:revision>1</cp:revision>
  <dc:subject/>
  <dc:title>Bill Draft Document_</dc:title>
</cp:coreProperties>
</file>