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Q,</w:t>
      </w:r>
      <w:r>
        <w:rPr/>
        <w:t xml:space="preserve"> as corrected by RR 2003, c. 1,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A fraction of any amount previously added back by the taxpayer to federal adjusted gross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the case of property expensed pursuant to Section 179 of the Code, the term "recovery period" means the recovery period that would have been applicable to the property had Section 179 not been appli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T,</w:t>
      </w:r>
      <w:r>
        <w:rPr/>
        <w:t xml:space="preserve"> as amended by PL 2003, c. 705, §12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d before January 1, 2004,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income tax years beginning on or after January 1, 2004, an amount equal to the total premiums spent for qualified long-term care insurance contracts certified under Title 24-A, section 5075-A, as long as the amount subtracted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duced by any amount claimed as a deduction for federal income tax purposes in accordance with the Code, Section 162(l) and by the long-term care premiums claimed as an itemized deduction pursuant to section 512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income tax years beginning on or after January 1, 2005, to the extent included in federal adjusted gross income, the amount of qualified transportation fringe benefit program reimbursement provided by an employer to an employee under Section 132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200-A, sub-§2, ¶L,</w:t>
      </w:r>
      <w:r>
        <w:rPr/>
        <w:t xml:space="preserve"> as amended by PL 2003, c. 20, Pt. EE,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n amount equal to the absolute value of any net operating loss arising from a tax year beginning or ending in 2001 for which federal taxable income was increased under subsection 1, paragraph M and that, pursuant to Section 102 of the federal Job Creation and Worker Assistance Act of 2002, Public Law 107-147, was carried back more than 2 years to the taxable year for federal income tax purposes,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either within 2 years prior to the year in which the loss arose or within the allowable federal period for carry-over of net operating lo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amount has not been previously used as a modification pursuant to this subs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200-A, sub-§2, ¶M,</w:t>
      </w:r>
      <w:r>
        <w:rPr/>
        <w:t xml:space="preserve"> as repealed and replaced by PL 2003, c. 47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 fraction of any amount previously added back by the taxpayer to federal taxable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case of property expensed pursuant to Section 179 of the Code, the term "recovery period" means the recovery period that would have been applicable to the property had Section 179 not been appli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200-A, sub-§2, ¶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or income tax years beginning on or after January 1, 2005, to the extent included in federal adjusted gross income, the amount of qualified transportation fringe benefit program reimbursement provided by an employer to an employee under Section 132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n income tax modification to exempt from state taxation the amount of qualified transportation fringe benefit program payments provided by an employer to an employee. Qualified benefits include cash reimbursement for transit passes, qualified parking and transportation in certain commuter highway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85, LR 0940 01 UNOFFICIAL - 02-22-2005, 11:2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1:00Z</dcterms:created>
  <dc:creator>xx</dc:creator>
  <dc:description/>
  <dc:language>en-US</dc:language>
  <cp:lastModifiedBy>xx</cp:lastModifiedBy>
  <dcterms:modified xsi:type="dcterms:W3CDTF">2005-02-22T16:21:00Z</dcterms:modified>
  <cp:revision>1</cp:revision>
  <dc:subject/>
  <dc:title>Bill Draft Document_</dc:title>
</cp:coreProperties>
</file>