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iscal analysis of school administrative unit implementation of local assessment systems.  Resolved:</w:t>
      </w:r>
      <w:r>
        <w:rPr/>
        <w:t xml:space="preserve">  That the Department of Education shall conduct a fiscal analysis of the state requirement that the school board of each school administrative unit must adopt and implement a local assessment system as the measure of student progress on achievement of the content standards of the system of learning results.  The fiscal analysis must include the fiscal impact of the following stat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Revised Statutes, Title 20-A, section 6202-A requirements, including the provision that each school administrative unit must have adopted and fully implemented its local assessment system by the end of the 2003-2004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of Education Rule Chapter 127 requirements, including the provision that each school administrative unit must participate in the Maine Education Assessment in grades 4, 8 and 11 and the requirement that each school administrative unit's local assessment system must meet technical requirements, including the requirements of validity and re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itle 20-A, section 4502, subsection 1 requirements, including the provision that each school administrative unit must have prepared and implemented a comprehensive education plan that is aligned with the system of learning results and that addresses all plans requir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epartment of Education Rule Chapter 125 requirements, including the provision that each school administrative unit must adopt and implement a comprehensive education plan, that each superintendent must convene a team including at least one teacher, one administrator, one citizen, one school board member and, as appropriate, one student to develop the comprehensive education plan and that the unit's comprehensive education plan must address all plans required by the department to meet state and federal require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vestigation.  Resolved:</w:t>
      </w:r>
      <w:r>
        <w:rPr/>
        <w:t xml:space="preserve">  That the Department of Education shall collect financial data from each school administrative unit that specifies the total fiscal impact of implementing the requirements described in section 1.  The financial data collected from each school administrative unit must also be disaggregated in such a manner that the source of funding for implementing these requirements is reported for the following funding sources:  state general funds, local general funds, federal funds and other sources of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Report.  Resolved:</w:t>
      </w:r>
      <w:r>
        <w:rPr/>
        <w:t xml:space="preserve">  That, no later than December 2, 2005, the Department of Education shall submit a report based on its findings under sections 1 and 2 to the Joint Standing Committee on Education and Cultural Affairs.  The Joint Standing Committee on Education and Cultural Affairs may introduce legislation based upon the Department of Education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conduct a fiscal analysis of the state requirement that each school administrative unit must adopt and implement a local assessment system.  The Department of Education is required to submit its report to the Joint Standing Committee on Education and Cultural Affairs by December 2,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4, LR 0677 01 UNOFFICIAL - 02-22-2005, 11:2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0:00Z</dcterms:created>
  <dc:creator>xx</dc:creator>
  <dc:description/>
  <dc:language>en-US</dc:language>
  <cp:lastModifiedBy>xx</cp:lastModifiedBy>
  <dcterms:modified xsi:type="dcterms:W3CDTF">2005-02-22T16:20:00Z</dcterms:modified>
  <cp:revision>1</cp:revision>
  <dc:subject/>
  <dc:title>Bill Draft Document_</dc:title>
</cp:coreProperties>
</file>