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ederal law provides that graduation requirements for special education students are governed by provisions of the student's individual education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Department of Education rules contain conflicting provisions regarding the role of the individual education plan in determining specific graduation requirements for special education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202, sub-§9,</w:t>
      </w:r>
      <w:r>
        <w:rPr/>
        <w:t xml:space="preserve"> as amended by PL 1989, c. 857,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curing parental permission.</w:t>
      </w:r>
      <w:r>
        <w:rPr/>
        <w:t xml:space="preserve">  For the Protection and Advocacy Agency for the Developmentally Disabled in Maine conducting studies pursuant to Title 22, chapter 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sist the agency in its stud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cilitate access to relevant case record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Notifying parents or guardians of the stud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questing parental consent for the agency to have access to case record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7202, sub-§10,</w:t>
      </w:r>
      <w:r>
        <w:rPr/>
        <w:t xml:space="preserve"> as enacted by PL 1989, c. 857, §55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epartment of Health and Human Services; authority to request convening of pupil evaluation team meeting.</w:t>
      </w:r>
      <w:r>
        <w:rPr/>
        <w:t xml:space="preserve">  Notify in writing the individual designated by the Department of Health and Human Services that the Department of Health and Human Services has the authority to request the school administrative unit to convene a pupil evaluation team meeting and to attend and participate in any pupil evaluation team meetings concerning an exceptional student who is a state ward.  The written notice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icate the time and place of the pupil evaluation team meeting and a copy of the notice must be placed in the exceptional student's permanent record</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720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Graduation standards.</w:t>
      </w:r>
      <w:r>
        <w:rPr>
          <w:u w:val="single"/>
        </w:rPr>
        <w:t xml:space="preserve">  Notwithstanding section 4722, section 6202, section 6202-A and rules adopted pursuant to section 6202-A, establish that graduation requirements for each exceptional student are governed by the student's individual educ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establishes the role of the individual education plan as the controlling factor in determining the specific graduation requirements for special education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3, LR 0124 01 UNOFFICIAL - 02-22-2005, 11:2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0:00Z</dcterms:created>
  <dc:creator>xx</dc:creator>
  <dc:description/>
  <dc:language>en-US</dc:language>
  <cp:lastModifiedBy>xx</cp:lastModifiedBy>
  <dcterms:modified xsi:type="dcterms:W3CDTF">2005-02-22T16:20:00Z</dcterms:modified>
  <cp:revision>1</cp:revision>
  <dc:subject/>
  <dc:title>Bill Draft Document_</dc:title>
</cp:coreProperties>
</file>