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Parks and Lands to establish Sebago Lake Village State Park. Resolved:</w:t>
      </w:r>
      <w:r>
        <w:rPr/>
        <w:t xml:space="preserve">  That the Department of Conservation, Bureau of Parks and Lands, pursuant to its authority under the Maine Revised Statutes, Title 12, section 1812, shall acquire the existing boat ramp on Sebago Lake from the Town of Standish and 20 acres of land surrounding the boat ramp owned by the Portland Water District for the purpose of establishing Sebago Lake Village State Park.  The State shall compensate the Town of Standish for the fair market value of the town's property acquired from the town and the Portland Water District for the value of the property acquired from the district as determined by the tax owed for the district's property under the Maine Tree Growth Tax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ureau of Parks and Lands to make improvements.  Resolved:</w:t>
      </w:r>
      <w:r>
        <w:rPr/>
        <w:t xml:space="preserve"> That the Department of Conservation, Bureau of Parks and Lands shall expand and improve in its existing location the boat ramp acquired from the Town of Standish pursuant to this Act and create parking for 100 cars or boat trail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ureau of Parks and Lands to create memorial.  Resolved:</w:t>
      </w:r>
      <w:r>
        <w:rPr/>
        <w:t xml:space="preserve">  That the Department of Conservation, Bureau of Parks and Lands shall create within Sebago Lake Village State Park a memorial to the British pilots who crashed their planes into Sebago Lake during World War II;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eople of Town of Standish to approve moving boat ramp.  Resolved:</w:t>
      </w:r>
      <w:r>
        <w:rPr/>
        <w:t xml:space="preserve">  That a proposal to move the boat ramp from Sebago Lake Village State Park must be approved by a 2/3 majority of voters of the Town of Standish at a regularly schedule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Conservation, Bureau of Parks and Lands to purchase the boat ramp on Sebago Lake in the Town of Standish and 20 acres of Portland Water District property surrounding the boat ramp to establish Sebago Lake Village State Park.  The State will pay the Town of Standish fair market value for the property acquired from the town for the park and the Portland Water District for the value of the property acquired from the district at the value of the property as determined by the tax assessed under the Maine Tree Growth Tax Law.  This resolve directs the Bureau of Parks and Lands to improve the boat ramp in its existing location, create parking for 100 cars or boat trailers and create a memorial in the park for the British pilots who crashed their planes into Sebago L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uring World War II.  The resolve requires that a proposal to move the boat ramp from the park receive approval by a 2/3 majority of Standish voters at a regularly scheduled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1, LR 1859 01 UNOFFICIAL - 02-22-2005, 11:1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9:00Z</dcterms:created>
  <dc:creator>xx</dc:creator>
  <dc:description/>
  <dc:language>en-US</dc:language>
  <cp:lastModifiedBy>xx</cp:lastModifiedBy>
  <dcterms:modified xsi:type="dcterms:W3CDTF">2005-02-22T16:19:00Z</dcterms:modified>
  <cp:revision>1</cp:revision>
  <dc:subject/>
  <dc:title>Bill Draft Document_</dc:title>
</cp:coreProperties>
</file>