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34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3406-A.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municipal sewer service provided to property rented by the tenant and nonpayment for the service may result in a lien against the property, the municipality shall provide to the landlord or the landlord's agent, on request of the landlord or the landlord's agent, the current status of the tenant's sewer service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11-B.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water utility service provided to property rented by the tenant and nonpayment for the service may result in a lien against the property, the utility shall provide to the landlord or the landlord's agent, on request of the landlord or the landlord's agent, the current status of the tenant's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8 MRSA §12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7-A.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sewer service provided to property rented by the tenant and nonpayment for the service may result in a lien against the property, the sanitary district shall provide to the landlord or the landlord's agent, on request of the landlord or the landlord's agent, the current status of the tenant's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25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Landlord access to tenant bill payment information.</w:t>
      </w:r>
      <w:r>
        <w:rPr>
          <w:u w:val="single"/>
        </w:rPr>
        <w:t xml:space="preserve">  If a tenant is billed for sewer service provided to property rented by the tenant and nonpayment for the service may result in a lien against the property, the sewer district shall provide to the landlord or the landlord's agent, on request of the landlord or the landlord's agent, the current status of the tenant's account, including any amounts due or overd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landlord or the landlord's agent may request account information before there is a lien against the property.  This amendment also makes a technical chan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2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0, LR 1925 02 UNOFFICIAL - 05-26-2005, 13:0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4:00Z</dcterms:created>
  <dc:creator>xx</dc:creator>
  <dc:description/>
  <dc:language>en-US</dc:language>
  <cp:lastModifiedBy>xx</cp:lastModifiedBy>
  <dcterms:modified xsi:type="dcterms:W3CDTF">2005-05-26T17:04:00Z</dcterms:modified>
  <cp:revision>1</cp:revision>
  <dc:subject/>
  <dc:title>Bill Draft Document_</dc:title>
</cp:coreProperties>
</file>