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4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3406-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municipal sewer service provided to property rented by the tenant and the property is subject to a municipal lien to secure payment for that service, the municipality shall provide to the landlord, on request of the landlord, the current status of the tenant's sewer service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1-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water utility service to property rented by the tenant and the property is subject to a water utility lien to secure payment for that water service, the utility shall provide to the landlord, on request of the landlord,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7-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sewer service to property rented by the tenant and the property is subject to a sanitary district lien to secure payment for that service, the sanitary district shall provide to the landlord, on request of the landlord,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25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andlord access to tenant bill payment information.</w:t>
      </w:r>
      <w:r>
        <w:rPr>
          <w:u w:val="single"/>
        </w:rPr>
        <w:t xml:space="preserve">  If a tenant is billed for sewer service to property rented by the tenant and the property is subject to a sewer district lien to secure payment for that service, the sewer district shall provide to the landlord, on request of the landlord,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that if a tenant is billed for water or sewer service to the property rented by the tenant and the property is subject to a lien to secure payment for that serv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landlord is entitled to information on the current status of the tenant's water or sewer service account, including any amounts due or overd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2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0, LR 1925 01 UNOFFICIAL - 02-22-2005, 11:1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9:00Z</dcterms:created>
  <dc:creator>xx</dc:creator>
  <dc:description/>
  <dc:language>en-US</dc:language>
  <cp:lastModifiedBy>xx</cp:lastModifiedBy>
  <dcterms:modified xsi:type="dcterms:W3CDTF">2005-02-22T16:19:00Z</dcterms:modified>
  <cp:revision>1</cp:revision>
  <dc:subject/>
  <dc:title>Bill Draft Document_</dc:title>
</cp:coreProperties>
</file>