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7, sub-§3-B, ¶A,</w:t>
      </w:r>
      <w:r>
        <w:rPr/>
        <w:t xml:space="preserve"> as enacted by PL 2001, c. 470,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addition to other reports required by law, any candidate for Governor, State Senate or State House of Representatives who is not certified as a Maine Clean Election Act candidate under chapter 14 and who receives, spends or obligates more than 1% in excess of the primary or general election distribution amounts for a Maine Clean Election Act candidate in the same race shall file by any means acceptable to the commission, </w:t>
      </w:r>
      <w:r>
        <w:rPr>
          <w:u w:val="single"/>
        </w:rPr>
        <w:t>including by telephone,</w:t>
      </w:r>
      <w:r>
        <w:rPr/>
        <w:t xml:space="preserve"> within 48 hours of that event, a report with the commission detailing the candidate's total campaign contributions, obligations and expenditures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7, sub-§3-B, ¶C,</w:t>
      </w:r>
      <w:r>
        <w:rPr/>
        <w:t xml:space="preserve"> as amended by PL 2003, c. 628,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andidate who is required to file a report under paragraph A must file with the commission an updated report that reports single expenditures in the following amounts that are made after the 14th day before an election and more than 24 hours before 5:00 p.m. on the date of that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 candidate for Governor, a single expenditure of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candidate for the state Senate, a single expenditure of $7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or a candidate for the state House of Representatives, a single expenditure of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port filed pursuant to this paragraph must be filed within 24 hours of the expenditure </w:t>
      </w:r>
      <w:r>
        <w:rPr>
          <w:u w:val="single"/>
        </w:rPr>
        <w:t>and may be filed by telepho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urrent law requires a nonparticipating Maine Clean Election Act candidate who receives, spends or obligates more than 1% in excess of the primary or general election distribution amounts for a Maine Clean Election Act candidate to file a report with the Commission on Governmental Ethics and Election Practices within 48 hours of exceeding the distribution amount.  If that nonparticipating Maine Clean Election Act candidate for Governor, state Senate or state House of Representatives makes a sing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enditure of at least $1,000, $750 or $500 respectively, within 14 days of the election, the nonparticipating candidate is required to report that expenditure to the commission within 24 hours of the expendi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nonparticipating Maine Clean Election Act candidate who is required to file these 2 reports to do so by telepho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8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779, LR 0688 01 UNOFFICIAL - 02-22-2005, 11:1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9:00Z</dcterms:created>
  <dc:creator>xx</dc:creator>
  <dc:description/>
  <dc:language>en-US</dc:language>
  <cp:lastModifiedBy>xx</cp:lastModifiedBy>
  <dcterms:modified xsi:type="dcterms:W3CDTF">2005-02-22T16:19:00Z</dcterms:modified>
  <cp:revision>1</cp:revision>
  <dc:subject/>
  <dc:title>Bill Draft Document_</dc:title>
</cp:coreProperties>
</file>