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482, sub-§1, ¶C,</w:t>
      </w:r>
      <w:r>
        <w:rPr/>
        <w:t xml:space="preserve"> as amended by PL 2001, c. 671,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the privilege of operating a motor vehicle or camper trailer on the public ways, each motor vehicle, other than a stock race car, </w:t>
      </w:r>
      <w:r>
        <w:rPr>
          <w:strike/>
        </w:rPr>
        <w:t>or</w:t>
      </w:r>
      <w:r>
        <w:rPr/>
        <w:t xml:space="preserve"> </w:t>
      </w:r>
      <w:r>
        <w:rPr>
          <w:u w:val="single"/>
        </w:rPr>
        <w:t>and</w:t>
      </w:r>
      <w:r>
        <w:rPr/>
        <w:t xml:space="preserve"> each camper trailer to be so operated is subject to excise tax as follows, except as specified in </w:t>
      </w:r>
      <w:r>
        <w:rPr>
          <w:strike/>
        </w:rPr>
        <w:t>subparagraph</w:t>
      </w:r>
      <w:r>
        <w:rPr/>
        <w:t xml:space="preserve"> </w:t>
      </w:r>
      <w:r>
        <w:rPr>
          <w:u w:val="single"/>
        </w:rPr>
        <w:t>subparagraphs</w:t>
      </w:r>
      <w:r>
        <w:rPr/>
        <w:t xml:space="preserve"> (3) </w:t>
      </w:r>
      <w:r>
        <w:rPr>
          <w:u w:val="single"/>
        </w:rPr>
        <w:t>and (4)</w:t>
      </w:r>
      <w:r>
        <w:rPr/>
        <w:t>:  a sum equal to 24 mills on each dollar of the maker's list price for the first or current year of model, 17 1/2 mills for the 2nd year, 13 1/2 mills for the 3rd year, 10 mills for the 4th year, 6 1/2 mills for the 5th year and 4 mills for the 6th and succeeding years.  The minimum tax is $5 for a motor vehicle other than a bicycle with motor attached, $2.50 for a bicycle with motor attached, $15 for a camper trailer other than a tent trailer and $5 for a tent trailer.  The excise tax on a stock race car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 new registrations of automobiles, trucks and truck tractors, the excise tax payment must be made prior to registration and is for a one-year period from the date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Vehicles registered under the International Registration Plan are subject to an excise tax determined on a monthly proration basis if their registration period is less than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commercial vehicles manufactured in model year 1996 and after, the amount of excise tax due for trucks or truck tractors registered for more than 26,000 pounds and for Class A special mobile equipment, as defined in Title 29-A, section 101, subsection 70, is based on the purchase price in the original year of title rather than on the list price.  Verification of purchase price for the application of excise tax is determined by the initial bill of sale or the state sales tax document provided at point of purchase.  The initial bill of sale is that issued by the dealer to the initial purchaser of a new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r a hybrid gasoline-electric vehicle or a fuel-cell-fueled or hydrogen-fueled vehicle, no excise tax is due for the first 3 model years of the vehicle. Beginning with the 4th year, the excise tax due is as follows: a sum equal to 10 mils on each dollar of the maker's list price for the current year of model for the 4th year, 6 1/2 mills for the 5th year and 4 mills for the 6th and succeeding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motor vehicles being registered pursuant to Title 29-A, section 405, subsection 1, paragraph C, the excise tax must be prorated for the number of months in the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752, sub-§1-G,</w:t>
      </w:r>
      <w:r>
        <w:rPr/>
        <w:t xml:space="preserve"> as enacted by PL 1997, c. 791, Pt. A,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760, sub-§79,</w:t>
      </w:r>
      <w:r>
        <w:rPr/>
        <w:t xml:space="preserve"> as enacted by PL 1997, c. 791, Pt. A,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760, sub-§7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9-A.  Clean fuel vehicles.</w:t>
      </w:r>
      <w:r>
        <w:rPr>
          <w:u w:val="single"/>
        </w:rPr>
        <w:t xml:space="preserve">  The amount of the sale or lease price of a new hybrid gasoline-electric vehicle or a fuel-cell-fueled or hydrogen-fueled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vides a sales tax exemption for a clean fuel vehicle, defined as a vehicle that may be propelled by a clean fuel or a fuel-cell electric vehicle that uses any fuel, but only up to the amount that the clean fuel vehicle price exceeds the price of a gasoline-fueled or diesel-fueled internal combustion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from the sales tax 100% of the sale or lease price of a new hybrid gasoline-electric vehicle or a fuel-cell-fueled or hydrogen-fueled vehicle.  This bill also exempts, for the first 3 model years of a hybrid gasoline-electric vehicle or a fuel-cell-fueled or hydrogen-fueled vehicle, the excise tax due on the vehicle.  After the first 3 years, the rate of excise tax is the same as on other motor vehicles of the same 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6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78, LR 1663 01 UNOFFICIAL - 02-22-2005, 11:19: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9:00Z</dcterms:created>
  <dc:creator>xx</dc:creator>
  <dc:description/>
  <dc:language>en-US</dc:language>
  <cp:lastModifiedBy>xx</cp:lastModifiedBy>
  <dcterms:modified xsi:type="dcterms:W3CDTF">2005-02-22T16:19:00Z</dcterms:modified>
  <cp:revision>1</cp:revision>
  <dc:subject/>
  <dc:title>Bill Draft Document_</dc:title>
</cp:coreProperties>
</file>