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801-B, sub-§1, ¶H,</w:t>
      </w:r>
      <w:r>
        <w:rPr/>
        <w:t xml:space="preserve"> as amended by PL 2003, c. 688, Pt. A,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State Fire Marshal;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801-B, sub-§1, ¶J,</w:t>
      </w:r>
      <w:r>
        <w:rPr/>
        <w:t xml:space="preserve"> as enacted by PL 2003, c. 40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court security offic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801-B,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contract officer appointed by the Commissioner of Public Safety pursuant to Title 28-A, section 8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8-A MRSA §8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A.  Enforcement of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uthority.  </w:t>
      </w:r>
      <w:r>
        <w:rPr>
          <w:u w:val="single"/>
        </w:rPr>
        <w:t>In addition to any authority a law enforcement officer has to enforce the laws, a law enforcement officer may, subject to subsections 2 and 4, enforce this Title or the rules adopted pursuant to this Title against violations that may result in an administrative sanction against a licensee or the licensee's agent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w:t>
      </w:r>
      <w:r>
        <w:rPr>
          <w:u w:val="single"/>
        </w:rPr>
        <w:t xml:space="preserve">  The commissioner may by agreement, with the consent and approval of the affected law enforcement agency, designate the law enforcement agency's officers to exercise the enforcement authority identifi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 officers.</w:t>
      </w:r>
      <w:r>
        <w:rPr>
          <w:u w:val="single"/>
        </w:rPr>
        <w:t xml:space="preserve">  The commissioner may appoint contract officers for the purpose of enforcing this Title and the rules adopted pursuant to this Title against specific violations that may result in an administrative sanction against a licensee, or the licensee's agent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w:t>
      </w:r>
      <w:r>
        <w:rPr>
          <w:u w:val="single"/>
        </w:rPr>
        <w:t xml:space="preserve">  The commissioner may limit the authority granted by this section to specific sections of this Title and rules adopted pursuant to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8-A MRSA §706,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 requirement for identification.</w:t>
      </w:r>
      <w:r>
        <w:rPr>
          <w:u w:val="single"/>
        </w:rPr>
        <w:t xml:space="preserve">  A licensee or licensee's employee or agent may not sell, furnish, give or deliver liquor or imitation liquor to any person under 27 years of age unless the licensee or licensee's employee or ag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verifies the person's age by means of reliable photographic identification containing the person's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Commissioner of Public Safety to reach agreements with law enforcement agencies to authorize them to enforce administrative sanctions against liquor licensees and the licensees' agents and employees.  It also allows the commissioner to authorize contract officers to perform the same function.  The contract officers are exempt from the basic law enforcement train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prohibits the sale or service of liquor or imitation liquor to a person less than 27 years of age unless the person presents reliable photographic identification containing the person's date of bir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1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77, LR 0414 01 UNOFFICIAL - 02-22-2005, 11:1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9:00Z</dcterms:created>
  <dc:creator>xx</dc:creator>
  <dc:description/>
  <dc:language>en-US</dc:language>
  <cp:lastModifiedBy>xx</cp:lastModifiedBy>
  <dcterms:modified xsi:type="dcterms:W3CDTF">2005-02-22T16:19:00Z</dcterms:modified>
  <cp:revision>1</cp:revision>
  <dc:subject/>
  <dc:title>Bill Draft Document_</dc:title>
</cp:coreProperties>
</file>