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0 MRSA §1475, sub-§2-A, ¶G,</w:t>
      </w:r>
      <w:r>
        <w:rPr/>
        <w:t xml:space="preserve"> as amended by PL 1995, c. 269,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If the vehicle is repossessed, a statement identifying this fact;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0 MRSA §1475, sub-§2-A, ¶H,</w:t>
      </w:r>
      <w:r>
        <w:rPr/>
        <w:t xml:space="preserve"> as enacted by PL 1995, c. 269,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The dealer's duty to disclose conspicuously in writing the dealer's policy in relation to the return of deposits received from any person.  A dealer shall require that a person making a deposit sign the form on which the disclosure appears</w:t>
      </w:r>
      <w:r>
        <w:rPr>
          <w:strike/>
        </w:rPr>
        <w:t>.</w:t>
      </w:r>
      <w:r>
        <w:rPr/>
        <w:t xml:space="preserve"> </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0 MRSA §1475, sub-§2-A, ¶I</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A statement identifying the replacement of an odometer other than with an odometer with the same mileage. Replacement of an odometer to change the measuring of distance from kilometers to miles must be discl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a dealer to include on a disclosure statement the fact that the odometer has been replaced even if the odometer was replaced only to change the measuring of distance from kilometers to mil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56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776, LR 0560 01 UNOFFICIAL - 02-22-2005, 11:18:4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18:00Z</dcterms:created>
  <dc:creator>xx</dc:creator>
  <dc:description/>
  <dc:language>en-US</dc:language>
  <cp:lastModifiedBy>xx</cp:lastModifiedBy>
  <dcterms:modified xsi:type="dcterms:W3CDTF">2005-02-22T16:18:00Z</dcterms:modified>
  <cp:revision>1</cp:revision>
  <dc:subject/>
  <dc:title>Bill Draft Document_</dc:title>
</cp:coreProperties>
</file>