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1 in the Initiative in the 2nd line (page 1, line 12 in L.D.) by striking out the following: "$18,000,000" and inserting in its place the following: '$10,000,000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1 by striking out all of the last 3 lines (page 1, lines 15 to 17 in L.D.) and inserting in their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All Other</w:t>
        <w:tab/>
        <w:tab/>
        <w:t>$1,000,000</w:t>
        <w:tab/>
        <w:t>$1,00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GENERAL FUND TOTAL</w:t>
        <w:tab/>
        <w:t>$1,000,000</w:t>
        <w:tab/>
        <w:t>$1,000,000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duces the increase in General Fund appropriations from $1,800,000 to $1,000,000 for fiscal years 2005-06 and 2006-0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102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775, LR 2102 02 UNOFFICIAL - 05-02-2005, 17:40:5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21:40:00Z</dcterms:created>
  <dc:creator>xx</dc:creator>
  <dc:description/>
  <dc:language>en-US</dc:language>
  <cp:lastModifiedBy>xx</cp:lastModifiedBy>
  <dcterms:modified xsi:type="dcterms:W3CDTF">2005-05-02T21:40:00Z</dcterms:modified>
  <cp:revision>1</cp:revision>
  <dc:subject/>
  <dc:title>Bill Draft Document_</dc:title>
</cp:coreProperties>
</file>