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 Drinking Water Revolving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grants and loans for public drinking water system improvements matched by $18,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General Fund appropriations of $1,800,000 for fiscal years 2005-06 and 2006-07.  These funds provide the state match over a 2-year period for $18,000,000 in federal funds dedicated to the safe drinking water revolving loan fund for the purpose of funding infrastructure improvements by public water systems as necessary to comply with the federal Safe Drinking Water Act of 199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5, LR 2102 01 UNOFFICIAL - 02-22-2005, 11:1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8:00Z</dcterms:created>
  <dc:creator>xx</dc:creator>
  <dc:description/>
  <dc:language>en-US</dc:language>
  <cp:lastModifiedBy>xx</cp:lastModifiedBy>
  <dcterms:modified xsi:type="dcterms:W3CDTF">2005-02-22T16:18:00Z</dcterms:modified>
  <cp:revision>1</cp:revision>
  <dc:subject/>
  <dc:title>Bill Draft Document_</dc:title>
</cp:coreProperties>
</file>