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 of Transportation to install bicycle lane on Route 5 in Waterboro. Resolved:</w:t>
      </w:r>
      <w:r>
        <w:rPr/>
        <w:t xml:space="preserve">  That the Department of Transportation shall install a bicycle lane on Route 5 in Waterboro extending from Route 202 in East Waterboro to the Chadbourne Ridge Road in North Waterbo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Department of Transportation to install a bicycle lane on Route 5 in Waterboro extending from Route 202 in East Waterboro to the Chadbourne Ridge Road in North Waterboro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7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74, LR 2175 01 UNOFFICIAL - 02-22-2005, 11:18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8:00Z</dcterms:created>
  <dc:creator>xx</dc:creator>
  <dc:description/>
  <dc:language>en-US</dc:language>
  <cp:lastModifiedBy>xx</cp:lastModifiedBy>
  <dcterms:modified xsi:type="dcterms:W3CDTF">2005-02-22T16:18:00Z</dcterms:modified>
  <cp:revision>1</cp:revision>
  <dc:subject/>
  <dc:title>Bill Draft Document_</dc:title>
</cp:coreProperties>
</file>