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5605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5605.  Lien autho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u w:val="single"/>
        </w:rPr>
        <w:t>Notwithstanding any other provision of this Title, the treasurer may place a lien on a property within the municipality for a debt lawfully owed to the municipality by the owner of that property. This lien takes precedence over all other claims on the real estate, excepting claims for taxes or a lien placed pursuant to section 5405, subsection 2, paragraph 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ab/>
      </w:r>
      <w:r>
        <w:rPr/>
        <w:t>This bill gives the treasurer of a municipality the power to place a lien on a property within the municipality for a debt lawfully owed to the municipality by the owner of that proper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7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773, LR 2176 01 UNOFFICIAL - 02-22-2005, 11:18: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6:18:00Z</dcterms:created>
  <dc:creator>xx</dc:creator>
  <dc:description/>
  <dc:language>en-US</dc:language>
  <cp:lastModifiedBy>xx</cp:lastModifiedBy>
  <dcterms:modified xsi:type="dcterms:W3CDTF">2005-02-22T16:18:00Z</dcterms:modified>
  <cp:revision>1</cp:revision>
  <dc:subject/>
  <dc:title>Bill Draft Document_</dc:title>
</cp:coreProperties>
</file>