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3rd and 4th lines (page 1, lines 3 and 4 in L.D.) by striking out the following:  "seek to prevent young people from using tobacco products and that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2 in the 2nd line (page 1, line 10 in L.D.) by striking out the following:  "December 1, 2005" and inserting in its place the following:  'January 31, 2006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2 in the 5th, 6th and 7th lines (page 1, lines 13 to 15 in L.D.) by striking out the following:  "and may include proposed rules and legislation to change existing programs or establish new programs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deletes smoking prevention programs from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review, changes the report date from December 1, 2005 to January 31, 2006 and deletes authorization for the Department of Health and Human Services to propose rules and legisl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285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69, LR 1285 02 UNOFFICIAL - 05-16-2005, 10:57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57:00Z</dcterms:created>
  <dc:creator>xx</dc:creator>
  <dc:description/>
  <dc:language>en-US</dc:language>
  <cp:lastModifiedBy>xx</cp:lastModifiedBy>
  <dcterms:modified xsi:type="dcterms:W3CDTF">2005-05-16T14:57:00Z</dcterms:modified>
  <cp:revision>1</cp:revision>
  <dc:subject/>
  <dc:title>Bill Draft Document_</dc:title>
</cp:coreProperties>
</file>