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and assessment.  Resolved:</w:t>
      </w:r>
      <w:r>
        <w:rPr/>
        <w:t xml:space="preserve">  That the Department of Health and Human Services shall review and assess the effectiveness of programs in the State that seek to prevent young people from using tobacco products and that provide assistance to young people to help them quit using tobacco products.  This review and assessment must be conducted within existing budgetary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Health and Human Services shall submit its report by December 1, 2005 to the Joint Standing Committee on Health and Human Services.  The report must include findings based upon the department's review and assessment of programs required under section 1 and may include proposed rules and legislation to change existing programs or establish new programs.  The committee may submit a bill to the Second Regular Session of the 122nd Legislature based upon the departmen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ealth and Human Services to review and assess the effectiveness of programs in the State that seek to prevent young people from using or to help young people stop using tobacco products.  The resolve requires a report of this review to the Joint Standing Committee on Health and Human Services, which may submit a bill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69, LR 1285 01 UNOFFICIAL - 02-22-2005, 11:1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7:00Z</dcterms:created>
  <dc:creator>xx</dc:creator>
  <dc:description/>
  <dc:language>en-US</dc:language>
  <cp:lastModifiedBy>xx</cp:lastModifiedBy>
  <dcterms:modified xsi:type="dcterms:W3CDTF">2005-02-22T16:17:00Z</dcterms:modified>
  <cp:revision>1</cp:revision>
  <dc:subject/>
  <dc:title>Bill Draft Document_</dc:title>
</cp:coreProperties>
</file>