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4307, sub-§4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-A.  Other special circumstances.</w:t>
      </w:r>
      <w:r>
        <w:rPr>
          <w:u w:val="single"/>
        </w:rPr>
        <w:t xml:space="preserve">  When an applicant or recipient is assisted in relocating to another municipality and the applicant's or recipient's housing is provided or paid for by a social service agency, the municipality of responsibility is the municipality of immediate prior residence for a time period that is determined according to this subse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If the housing that is provided would qualify as housing under subsection 4, paragraph A, the time period of responsibility is 30 day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If the housing that is provided would qualify as housing under subsection 4, paragraph B, the time period of responsibility is 6 months or until the person moves to permanent housing, whichever occurs firs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that a municipality remains responsible for 30 days to 6 months for the basic living needs of a person who qualifies for general assistance for whom a social service agency has provided housing if that housing is provided in a new municipa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75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68, LR 0756 01 UNOFFICIAL - 02-22-2005, 11:17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17:00Z</dcterms:created>
  <dc:creator>xx</dc:creator>
  <dc:description/>
  <dc:language>en-US</dc:language>
  <cp:lastModifiedBy>xx</cp:lastModifiedBy>
  <dcterms:modified xsi:type="dcterms:W3CDTF">2005-02-22T16:17:00Z</dcterms:modified>
  <cp:revision>1</cp:revision>
  <dc:subject/>
  <dc:title>Bill Draft Document_</dc:title>
</cp:coreProperties>
</file>