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termination of need for teachers of modern and classical languages. Resolved:</w:t>
      </w:r>
      <w:r>
        <w:rPr/>
        <w:t xml:space="preserve">  That the Department of Education shall determine if there is a shortage of teachers in the areas of modern and classical languages in public and private institutions of learning in this State.  If the department determines that there is a shortage, the department shall determine whether any shortage is the result of a lack of college students selecting language as a field of study or the institutions' failure to retain those teachers.  The department shall determine what methods, such as scholarships and grants, may be used to reduce the shortage.  The department shall report back to the Joint Standing Committee on Education and Cultural Affairs by January 15, 2006 with the department's determination and any necessary implementing legislation.  The Joint Standing Committee on Education may report out a bill to the Second Regular Session of the 122nd Legislature implementing the recommendation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Education to determine whether there is a shortage of teachers of classical and modern languages in this State and, if a shortage exists, suggest ways to alleviate the shorta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5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64, LR 1851 01 UNOFFICIAL - 02-22-2005, 11:16: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16:00Z</dcterms:created>
  <dc:creator>xx</dc:creator>
  <dc:description/>
  <dc:language>en-US</dc:language>
  <cp:lastModifiedBy>xx</cp:lastModifiedBy>
  <dcterms:modified xsi:type="dcterms:W3CDTF">2005-02-22T16:16:00Z</dcterms:modified>
  <cp:revision>1</cp:revision>
  <dc:subject/>
  <dc:title>Bill Draft Document_</dc:title>
</cp:coreProperties>
</file>