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154, sub-§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3.  Persons 75 years of age of older.</w:t>
      </w:r>
      <w:r>
        <w:rPr>
          <w:u w:val="single"/>
        </w:rPr>
        <w:t xml:space="preserve">  Notwithstanding the other provisions of this section, the commissioner may issue a moose permit to an eligible person who is 75 years of age or older who has held a hunting permit issued under this chapter for 3 of the previous 5 years.  A permit issued under this subsection is not transferable and does not affect the number of permits that may be issued by the commissioner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bill allows a person 75 years of age or older who has held a hunting permit for 3 of the past 5 years to receive a moose permit upon application to the Commissioner of Inland Fisheries and Wildlif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62, LR 2178 01 UNOFFICIAL - 02-22-2005, 11: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6:00Z</dcterms:created>
  <dc:creator>xx</dc:creator>
  <dc:description/>
  <dc:language>en-US</dc:language>
  <cp:lastModifiedBy>xx</cp:lastModifiedBy>
  <dcterms:modified xsi:type="dcterms:W3CDTF">2005-02-22T16:16:00Z</dcterms:modified>
  <cp:revision>1</cp:revision>
  <dc:subject/>
  <dc:title>Bill Draft Document_</dc:title>
</cp:coreProperties>
</file>