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0-A MRSA §2706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2706. Emergency services personnel; participation in grou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health plan offered to municipal employe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If a group health plan is made available to municipal employees, a municipality must offer coverage under that group health plan to a person employed by or under contract to a municipality or municipalities to provide emergency services as defined in section 451, subsection 5.  A municipality is not required to pay any portion of the premium for the group health plan for a person eligible for coverage under this section unless required to do so under a collective bargaining agreement or other contractual obliga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 xml:space="preserve">This bill requires a municipality to offer coverage under a group health plan provided to its employees to a person employed by or under contract with the municipality to provide emergency services.  The bill does not require that a municipality pay for coverage for emergency services personnel. 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1501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0760, LR 1501 01 UNOFFICIAL - 02-22-2005, 11:15:5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6:15:00Z</dcterms:created>
  <dc:creator>xx</dc:creator>
  <dc:description/>
  <dc:language>en-US</dc:language>
  <cp:lastModifiedBy>xx</cp:lastModifiedBy>
  <dcterms:modified xsi:type="dcterms:W3CDTF">2005-02-22T16:15:00Z</dcterms:modified>
  <cp:revision>1</cp:revision>
  <dc:subject/>
  <dc:title>Bill Draft Document_</dc:title>
</cp:coreProperties>
</file>