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subsection 7 (page 1, lines 17 to 2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7.  Special antlerless deer permit.</w:t>
      </w:r>
      <w:r>
        <w:rPr>
          <w:u w:val="single"/>
        </w:rPr>
        <w:t xml:space="preserve">  The commissioner shall issue a special antlerless deer permit to an eligible person who is a resident and is suffering from the loss of or the permanent loss of use of both lower extremities.  The commissioner shall issue a permit upon application and after the applicant verifies that person's ambulatory disability with a letter signed by a physician licensed in the State confirming the person's condition.  A person who is issued a special antlerless deer permit under this subsection may take an antlerless deer in any part of the State open to the taking of antlerless deer pursuant to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limits eligibility for the special antlerless deer permit to residents and clarifies that these permits may be issued only in areas already open to antlerless deer hunting. The amendment also clarifies that an eligible person must sub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 application and provide verification of disability before being issued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59, LR 0209 02 UNOFFICIAL - 05-02-2005, 17:4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40:00Z</dcterms:created>
  <dc:creator>xx</dc:creator>
  <dc:description/>
  <dc:language>en-US</dc:language>
  <cp:lastModifiedBy>xx</cp:lastModifiedBy>
  <dcterms:modified xsi:type="dcterms:W3CDTF">2005-05-02T21:40:00Z</dcterms:modified>
  <cp:revision>1</cp:revision>
  <dc:subject/>
  <dc:title>Bill Draft Document_</dc:title>
</cp:coreProperties>
</file>