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Open enrollment period.</w:t>
      </w:r>
      <w:r>
        <w:rPr/>
        <w:t xml:space="preserve">  Notwithstanding the Maine Revised Statutes, Title 20-A, section 13451, subsection 2, a retired teacher who meets the requirements of Title 20-A, section 13451, subsection 2 except that the retired teacher did not participate in the group health plan for one year immediately prior to retirement is eligible to participate in the retired teachers' health insurance plan if that retired teacher enrolls in the plan between January 1, 2006 and June 30, 2006.  The Department of Administrative and Financial Services, Bureau of Human Resources, Division of Employee Health and Benefits shall advertise the open enrollment period and administer the enrollment of retired teachers eligible for group health insuranc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a retired teacher from participating in the State's group health insurance plan for retired teachers if that teacher did not participate in the health insurance plan for at least one year immediately prior to reti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6-month open enrollment period in the State's group health insurance plan for retired teachers for those teachers who are otherwise eligible except that they did not participate in the health insurance plan offered by the State immediately before reti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8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8, LR 0680 07 UNOFFICIAL - 05-31-2005, 12:5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7:00Z</dcterms:created>
  <dc:creator>xx</dc:creator>
  <dc:description/>
  <dc:language>en-US</dc:language>
  <cp:lastModifiedBy>xx</cp:lastModifiedBy>
  <dcterms:modified xsi:type="dcterms:W3CDTF">2005-05-31T16:57:00Z</dcterms:modified>
  <cp:revision>1</cp:revision>
  <dc:subject/>
  <dc:title>Bill Draft Document_</dc:title>
</cp:coreProperties>
</file>