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by striking out all of paragraph D (page 1, line 35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ty-five percent </w:t>
      </w:r>
      <w:r>
        <w:rPr>
          <w:strike/>
        </w:rPr>
        <w:t>after September 30, 2005.</w:t>
      </w:r>
      <w:r>
        <w:rPr/>
        <w:t xml:space="preserve"> </w:t>
      </w:r>
      <w:r>
        <w:rPr>
          <w:u w:val="single"/>
        </w:rPr>
        <w:t>from October 1, 2005 to September 30,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13451, sub-§3, ¶¶E to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fty percent from October 1, 2006 to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ifty-five percent from October 1, 2007 to September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ixty percent from October 1, 2008 to September 30,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ixty-five percent from October 1, 2009 to September 30,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eventy percent from October 1, 2010 to September 30,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eventy-five percent from October 1, 2011 to September 30, 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ighty percent from October 1, 2012 to September 30, 2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ighty-five percent from October 1, 2013 to September 30, 2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Ninety percent from October 1, 2014 to September 30, 2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Ninety-five percent from October 1, 2015 to September 30, 20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One hundred percent on and after October 1,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34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mit on state share.</w:t>
      </w:r>
      <w:r>
        <w:rPr>
          <w:u w:val="single"/>
        </w:rPr>
        <w:t xml:space="preserve">  Notwithstanding subsection 3, if the state share of the health insurance premium paid by the State pursuant to Title 5, section 285, subsection 7 for a retired state employee decreases to less than 100% and the percentage paid by the State of retired teacher members' insurance pursuant to subsection 3 is greater than the percentage paid by the State for retired state employees, then the percentage paid by the State for retired teachers must be equal to the percentage paid by the State for retired state employees.  As used in this subsection, "retired state employee" means a state employee who retires with 10 or more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d Teachers' Health Insurance   0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increase the State's share of funding health insurance for retired teachers from 45% to 50% effective Octo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3,273,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273,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ies the percentage paid by the State for retired teachers' health insurance to the percentage paid by the State for state employees who retire with 10 or more years of creditable service.  Currently, the share paid by the State for retired state employees with 10 or more years of creditable service is 100%.  This limitation takes effect only if the share paid by the State for retired state employees is decreased to a share that is less than the share paid by the State for 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hanges the annual start date for subsequent increases in the percentage paid by the State to October 1st, which results in a reduced cos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8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58, LR 0680 06 UNOFFICIAL - 05-26-2005, 11:2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1:00Z</dcterms:created>
  <dc:creator>xx</dc:creator>
  <dc:description/>
  <dc:language>en-US</dc:language>
  <cp:lastModifiedBy>xx</cp:lastModifiedBy>
  <dcterms:modified xsi:type="dcterms:W3CDTF">2005-05-26T15:21:00Z</dcterms:modified>
  <cp:revision>1</cp:revision>
  <dc:subject/>
  <dc:title>Bill Draft Document_</dc:title>
</cp:coreProperties>
</file>