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0-A MRSA §13451, sub-§3, ¶C,</w:t>
      </w:r>
      <w:r>
        <w:rPr/>
        <w:t xml:space="preserve"> as amended by PL 2005, c. 12, Pt. X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Forty percent from August 1, 2003 to September 30, 2005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3451, sub-§3, ¶D,</w:t>
      </w:r>
      <w:r>
        <w:rPr/>
        <w:t xml:space="preserve"> as enacted by PL 2005, c. 12, Pt. X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Forty-five percent after September 30, 2005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0-A MRSA §13451, sub-§3, ¶¶E to O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Fifty percent from July 31, 2006 to July 30, 200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Fifty-five percent from July 31, 2007 to July 30, 200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Sixty percent from July 31, 2008 to July 30, 200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Sixty-five percent from July 31, 2009 to July 30, 201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Seventy percent from July 31, 2010 to July 30, 201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J.  Seventy-five percent from July 31, 2011 to July 30, 201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K.  Eighty percent from July 31, 2012 to July 30, 201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L.  Eighty-five percent from July 31, 2013 to July 30, 201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M.  Ninety percent from July 31, 2014 to July 30, 201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N.  Ninety-five percent from July 31, 2015 to July 30, 2016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O.  One hundred percent after July 31, 20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tired Teachers' Health Insurance  08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dditional funds to increase the State's share of funding health insurance for retired teachers from 45% to 50% effective August 1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3,608,9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3,608,923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State's contribution for health insurance for retired educators from 40% to 100%, phased in over 11 years.  This amendment also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8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58, LR 0680 02 UNOFFICIAL - 05-19-2005, 10:28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28:00Z</dcterms:created>
  <dc:creator>xx</dc:creator>
  <dc:description/>
  <dc:language>en-US</dc:language>
  <cp:lastModifiedBy>xx</cp:lastModifiedBy>
  <dcterms:modified xsi:type="dcterms:W3CDTF">2005-05-19T14:28:00Z</dcterms:modified>
  <cp:revision>1</cp:revision>
  <dc:subject/>
  <dc:title>Bill Draft Document_</dc:title>
</cp:coreProperties>
</file>