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5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the Challenger Learning</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 of Maine to improve education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hievement in mathematics and to inspir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terest in science and technology car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  bond issue to be used to improve educational achievement in mathematics and to inspire interest in science and technology car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 will be used by the Challenger Learning Center of Maine to improve educational achievement in mathematics and to inspire interest in science and technology care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54, LR 1745 01 UNOFFICIAL - 02-22-2005, 11:1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4:00Z</dcterms:created>
  <dc:creator>xx</dc:creator>
  <dc:description/>
  <dc:language>en-US</dc:language>
  <cp:lastModifiedBy>xx</cp:lastModifiedBy>
  <dcterms:modified xsi:type="dcterms:W3CDTF">2005-02-22T16:14:00Z</dcterms:modified>
  <cp:revision>1</cp:revision>
  <dc:subject/>
  <dc:title>Bill Draft Document_</dc:title>
</cp:coreProperties>
</file>