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1,0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Downeast Institute for Applied Marine Research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INSTITUTE FOR APPL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EARCH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vides funds to purchase the property</w:t>
        <w:tab/>
        <w:tab/>
        <w:t>$1,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known as Black Duck Cove on Great Was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sland, which includes a 9,000-squar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ot building, a working wharf and 2</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obster pounds, to serve as the home of</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owneast Institute for Applied Marin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search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n $1,000,000 bond issue to purchase property to serve as the home of the Downeast Institute for Applied Marine Research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1,000,000, will be used to purchase the property known as Black Duck Cove on Great Wass Island, which includes a 9,000-square-foot building, a working wharf and 2 lobster pounds, to serve as the home of the Downeast Institute for Applied Marine Research and Edu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3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53, LR 1231 01 UNOFFICIAL - 02-22-2005, 11:14: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14:00Z</dcterms:created>
  <dc:creator>xx</dc:creator>
  <dc:description/>
  <dc:language>en-US</dc:language>
  <cp:lastModifiedBy>xx</cp:lastModifiedBy>
  <dcterms:modified xsi:type="dcterms:W3CDTF">2005-02-22T16:14:00Z</dcterms:modified>
  <cp:revision>1</cp:revision>
  <dc:subject/>
  <dc:title>Bill Draft Document_</dc:title>
</cp:coreProperties>
</file>