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B, sub-§3,</w:t>
      </w:r>
      <w:r>
        <w:rPr/>
        <w:t xml:space="preserve"> as enacted by PL 2001, c. 559, Pt. I, §4 and affected by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funds.</w:t>
      </w:r>
      <w:r>
        <w:rPr>
          <w:u w:val="single"/>
        </w:rPr>
        <w:t xml:space="preserve">  On or before the 10th day of each month, each register of deeds shall pay over to the State Tax Assessor a percentage of the tax collected pursuant to this section during the previous month based o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February 2006, 85% of the tax collected.  The remaining 15% is retained for the county by the register of deeds and accounted for to the county treasurer as reimbursement for services rendered by the county in collecting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February 2007, 80% of the tax collected.  The remaining 20% is retained for the county by the register of deeds and accounted for to the county treasurer as reimbursement for services rendered by the county in collecting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February 2008, 75% of the tax collected.  The remaining 25% is retained for the county by the register of deeds and accounted for to the county treasurer as reimbursement for services rendered by the county in collecting th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February 2009, 70% of the tax collected.  The remaining 30% is retained for the county by the register of deeds and accounted for to the county treasurer as reimbursement for services rendered by the county in collecting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B, sub-§4,</w:t>
      </w:r>
      <w:r>
        <w:rPr/>
        <w:t xml:space="preserve"> as amended by PL 2003, c. 20,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ax imposed by section 4641-A, subsection 2.  The Treasurer of State shall credit </w:t>
      </w:r>
      <w:r>
        <w:rPr>
          <w:strike/>
        </w:rPr>
        <w:t>1/2</w:t>
      </w:r>
      <w:r>
        <w:rPr/>
        <w:t xml:space="preserve"> </w:t>
      </w:r>
      <w:r>
        <w:rPr>
          <w:u w:val="single"/>
        </w:rPr>
        <w:t>65%</w:t>
      </w:r>
      <w:r>
        <w:rPr/>
        <w:t xml:space="preserve"> of the revenues derived from the tax imposed by section 4641-A, </w:t>
      </w:r>
      <w:r>
        <w:rPr>
          <w:strike/>
        </w:rPr>
        <w:t>subsection</w:t>
      </w:r>
      <w:r>
        <w:rPr/>
        <w:t xml:space="preserve"> </w:t>
      </w:r>
      <w:r>
        <w:rPr>
          <w:u w:val="single"/>
        </w:rPr>
        <w:t>subsections</w:t>
      </w:r>
      <w:r>
        <w:rPr/>
        <w:t xml:space="preserve"> 1 </w:t>
      </w:r>
      <w:r>
        <w:rPr>
          <w:u w:val="single"/>
        </w:rPr>
        <w:t>and 2</w:t>
      </w:r>
      <w:r>
        <w:rPr/>
        <w:t xml:space="preserve"> to the General Fund and shall monthly pay the remaining </w:t>
      </w:r>
      <w:r>
        <w:rPr>
          <w:strike/>
        </w:rPr>
        <w:t>1/2</w:t>
      </w:r>
      <w:r>
        <w:rPr/>
        <w:t xml:space="preserve"> </w:t>
      </w:r>
      <w:r>
        <w:rPr>
          <w:u w:val="single"/>
        </w:rPr>
        <w:t>35%</w:t>
      </w:r>
      <w:r>
        <w:rPr/>
        <w:t xml:space="preserve"> of such revenues to the Maine State Housing Authority, which shall deposit the funds in the Housing Opportunities for Maine Fund created in Title 30-A, section 4853, except that in fiscal year 2003-04 and fiscal year 2004-05, $7,500,000 of the remaining 1/2 of those revenues must be transferred to the General Fund before any payments are made to the Maine State Housing Authority.  </w:t>
      </w:r>
      <w:r>
        <w:rPr>
          <w:strike/>
        </w:rPr>
        <w:t>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ortion of the real estate transfer tax that is retained by the county by 5% each year beginning February 2006 to a maximum of 30% from the current level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hanges the distribution percentage of the revenue derived from the transfer taxes imposed on deeds or controlling interests in real property to give the Maine State Housing Authority 35% of the reven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1, LR 1625 01 UNOFFICIAL - 02-22-2005, 11:1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3:00Z</dcterms:created>
  <dc:creator>xx</dc:creator>
  <dc:description/>
  <dc:language>en-US</dc:language>
  <cp:lastModifiedBy>xx</cp:lastModifiedBy>
  <dcterms:modified xsi:type="dcterms:W3CDTF">2005-02-22T16:13:00Z</dcterms:modified>
  <cp:revision>1</cp:revision>
  <dc:subject/>
  <dc:title>Bill Draft Document_</dc:title>
</cp:coreProperties>
</file>