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clarifies that podiatrists are authorized to delegate podiatric medical services to assist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the common practice of podiatrists in the State to use podiatric assist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urgent that the clarification of the podiatrist's authority to use assistants in all aspects of podiatric medicine be effective immediately in order to allow podiatrists to continue practicing in a safe and legal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5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2-A.  Podiatric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diatric assistants permitted.</w:t>
      </w:r>
      <w:r>
        <w:rPr>
          <w:u w:val="single"/>
        </w:rPr>
        <w:t xml:space="preserve">  This chapter may not be construed to prohibit a podiatric assistant from rendering podiatric medical services if these services are rendered under the supervision and control of a podiatrist and if that podiatric assistant is in a training program approved by the board or has satisfactorily completed training and a competency evaluation approved by the board.  "Supervision and control" may not be construed to require the personal presence of the supervising and controlling podiatrist at the place where these services are rendered, unless a physical presence is necessary to provide patient care of the same quality as provided by the podiatrist. This chapter may not be construed to prohibit a podiatrist from delegating to a podiatric assistant certain activities relating to medical care and treatment that are delegated by custom and usage, as long as those activities are under the supervision or control of the podiatrist, who must be present on the premises at the time the activities are performed.  This section may not be construed to require the presence of the supervising and controlling podiatrist during the rendering of nondiagnostic or nontherapeut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odiatrist who delegates activities as described in subsection 1 to a podiatric assistant is legally liable for the medical activities of that podiatric assistant, and a podiatric assistant in this relationship is considered the podiatrist's agent.  This subsection may not be construed to apply to an individual acting under a separate license accepted by the State to render services independ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podiatric practice by clarifying that podiatrists are authorized to use podiatric assistants in all aspects of podiatric medicine if each podiatric assistant is in training or has completed training and a competency evaluation approved by the Board of Licensure of Podiatric Medicine.  A podiatrist is legally liable for the medical activities performed by that podiatrist's podiatric assist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9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50, LR 1496 01 UNOFFICIAL - 02-22-2005, 11:1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3:00Z</dcterms:created>
  <dc:creator>xx</dc:creator>
  <dc:description/>
  <dc:language>en-US</dc:language>
  <cp:lastModifiedBy>xx</cp:lastModifiedBy>
  <dcterms:modified xsi:type="dcterms:W3CDTF">2005-02-22T16:13:00Z</dcterms:modified>
  <cp:revision>1</cp:revision>
  <dc:subject/>
  <dc:title>Bill Draft Document_</dc:title>
</cp:coreProperties>
</file>