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8.  Organizations purchasing gifts for underprivileged children.</w:t>
      </w:r>
      <w:r>
        <w:rPr>
          <w:u w:val="single"/>
        </w:rPr>
        <w:t xml:space="preserve">  From Thanksgiving Day to December 31st of every year, sales to an incorporated nonprofit organization whose primary purpose is providing gifts for underprivileged childr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sales tax exemption during the holiday season to incorporated nonprofit organizations whose primary purpose is providing gifts to underprivileged childre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5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47, LR 0751 01 UNOFFICIAL - 02-22-2005, 11:12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12:00Z</dcterms:created>
  <dc:creator>xx</dc:creator>
  <dc:description/>
  <dc:language>en-US</dc:language>
  <cp:lastModifiedBy>xx</cp:lastModifiedBy>
  <dcterms:modified xsi:type="dcterms:W3CDTF">2005-02-22T16:12:00Z</dcterms:modified>
  <cp:revision>1</cp:revision>
  <dc:subject/>
  <dc:title>Bill Draft Document_</dc:title>
</cp:coreProperties>
</file>