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752, sub-§3-B,</w:t>
      </w:r>
      <w:r>
        <w:rPr/>
        <w:t xml:space="preserve"> as amended by PL 1999, c. 698, §1 and affected by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-B.  Grocery staples.</w:t>
      </w:r>
      <w:r>
        <w:rPr/>
        <w:t xml:space="preserve">  "Grocery staples" means food products</w:t>
      </w:r>
      <w:r>
        <w:rPr>
          <w:u w:val="single"/>
        </w:rPr>
        <w:t>, including, but not limited to, pure maple syrup,</w:t>
      </w:r>
      <w:r>
        <w:rPr/>
        <w:t xml:space="preserve"> ordinarily consumed for human nourish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"Grocery staples" does not include spirituous, malt or vinous liquors; soft drinks, iced tea, sodas or beverages such as are ordinarily dispensed at bars or soda fountains or in connection with bars or soda fountains; medicines, tonics, vitamins and preparations in liquid, powdered, granular, tablet, capsule, lozenge or pill form, sold as dietary supplements or adjuncts, except when sold on the prescription of a physician; water, including mineral bottled and carbonated waters and ice; dietary substitutes; candy and confections; and prepared fo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pure maple syrup is a grocery staple and thus exempt from sales tax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45, LR 1306 01 UNOFFICIAL - 02-22-2005, 11:12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2:00Z</dcterms:created>
  <dc:creator>xx</dc:creator>
  <dc:description/>
  <dc:language>en-US</dc:language>
  <cp:lastModifiedBy>xx</cp:lastModifiedBy>
  <dcterms:modified xsi:type="dcterms:W3CDTF">2005-02-22T16:12:00Z</dcterms:modified>
  <cp:revision>1</cp:revision>
  <dc:subject/>
  <dc:title>Bill Draft Document_</dc:title>
</cp:coreProperties>
</file>