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0-A MRSA §19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0.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iability of the jail authority is governed by Title 14, chapter 741.  A member of the jail authority, a member of a board of the jail authority and an employee of the jail authority are not subject to any personal liability for having acted in the service of their duty within the course and scope of membership or employment to carry out a power or duty under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Retroactivity.</w:t>
      </w:r>
      <w:r>
        <w:rPr/>
        <w:t xml:space="preserve">  Those sections of this Act that enact the Maine Revised Statutes, Title 30-A, section 1851, subsection 4 and section 1910 apply retroactively to December 8,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new section that clarifies that the liability of the jail authority and its personnel is governed by the Maine Tort Claims Act and that members and employees of the jail authority are not personally liable for actions taken within the course and scope of their respective duties on behalf of the author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8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44, LR 1382 02 UNOFFICIAL - 03-26-2005, 05:50: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0:50:00Z</dcterms:created>
  <dc:creator>xx</dc:creator>
  <dc:description/>
  <dc:language>en-US</dc:language>
  <cp:lastModifiedBy>xx</cp:lastModifiedBy>
  <dcterms:modified xsi:type="dcterms:W3CDTF">2005-03-26T10:50:00Z</dcterms:modified>
  <cp:revision>1</cp:revision>
  <dc:subject/>
  <dc:title>Bill Draft Document_</dc:title>
</cp:coreProperties>
</file>