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089.</w:t>
      </w:r>
      <w:r>
        <w:rPr/>
        <w:t>" in the first paragraph by striking out all of the 2nd and 3rd sentences (page 1, lines 8 to 1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ermanent and coordinated advisory capacity on matters pertaining to acquired brain injury.</w:t>
      </w:r>
      <w:r>
        <w:rPr/>
        <w:t xml:space="preserve">  No later than January 16, 2006, the Commissioner of Health and Human Services shall make recommendations to the Joint Standing Committee on Health and Human Services on any changes necessary to ensure that a permanent, effective and coordinated advisory capacity exists within the Department of Health and Human Services to advise the commissioner and the department on all matters pertaining to the administration and provision of programs and services for persons with acquired brain injury and their families.  In making these recommendations, the commissioner shall ensure that the advisory process is broadly inclusive and representative of persons with acquired brain injury and their families and providers of services to persons with acquired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quirement that the Commissioner of Health and Human Services appoint a permanent brain injury advisory council with a requirement that the commissioner provide recommendations to the Joint Standing Committee on Health and Human Services by January 16, 2006 on the most appropriate method for creating a permanent, effective and coordinated system within the Department of Health and Human Services for advising the commissioner and the department on all matters pertaining to the administration and provision of services and programs for persons with acquired brain injury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41, LR 1711 02 UNOFFICIAL - 05-16-2005, 10:5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7:00Z</dcterms:created>
  <dc:creator>xx</dc:creator>
  <dc:description/>
  <dc:language>en-US</dc:language>
  <cp:lastModifiedBy>xx</cp:lastModifiedBy>
  <dcterms:modified xsi:type="dcterms:W3CDTF">2005-05-16T14:57:00Z</dcterms:modified>
  <cp:revision>1</cp:revision>
  <dc:subject/>
  <dc:title>Bill Draft Document_</dc:title>
</cp:coreProperties>
</file>