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89.  Acquired brain inju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s designated as the official state agency responsible for acquired brain injury services and programs.  The commissioner shall appoint an acquired brain injury advisory council to advise the department on all matters related to the administration of acquired brain injury programs and services. Membership on the council must be broadly representative of persons with acquired brain injury and their families and providers of services to persons with acquired brain injury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signates the Department of Health and Human Services as the official state agency responsible for acquired brain injury services and programs.  It directs the Commissioner of Health and Human Services to appoint an acquired brain injury advisory council to advise the department on all matters related to the administration of acquired brain injury programs and services.  It requires that membership on the council be broadly representative of persons with acquired brain injury and their families and providers of services to persons with acquired brain injury and their famil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41, LR 1711 01 UNOFFICIAL - 02-22-2005, 11:1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1:00Z</dcterms:created>
  <dc:creator>xx</dc:creator>
  <dc:description/>
  <dc:language>en-US</dc:language>
  <cp:lastModifiedBy>xx</cp:lastModifiedBy>
  <dcterms:modified xsi:type="dcterms:W3CDTF">2005-02-22T16:11:00Z</dcterms:modified>
  <cp:revision>1</cp:revision>
  <dc:subject/>
  <dc:title>Bill Draft Document_</dc:title>
</cp:coreProperties>
</file>