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142, sub-§8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For purposes of this subsection, "personal services" does not includ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Personal services performed in connection with presenting or receiving training or educ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Personal services performed in connection with a site inspection, review, analysis of management or any other supervision of a Maine-based affiliate or subsidiary by a representative from a parent company not headquartered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The performance of the personal services described in subparagraphs (1) and (2) may not be counted towards the 10-day thresho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5220, sub-§2,</w:t>
      </w:r>
      <w:r>
        <w:rPr/>
        <w:t xml:space="preserve"> as amended by PL 2003, c. 673, Pt. E, §2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Nonresident individuals.</w:t>
      </w:r>
      <w:r>
        <w:rPr/>
        <w:t xml:space="preserve">  Every nonresident individual who, pursuant to this Part, has a Maine individual income tax liability for the taxable year.  An individual whose only Maine-source income is </w:t>
      </w:r>
      <w:r>
        <w:rPr>
          <w:strike/>
        </w:rPr>
        <w:t>compensation for personal services performed in Maine that is</w:t>
      </w:r>
      <w:r>
        <w:rPr/>
        <w:t xml:space="preserve"> excluded from Maine adjusted gross income by the threshold contained in section 5142, subsection 8 is not subject to taxation under this Part and need not file a retur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requires a nonresident who performs personal services in Maine for more than 10 days per year to pay tax on income from the performance of those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Maine income tax the personal services performed by a nonresident in connection with training or education or in connection with a site inspection, review, analysis of management or any other supervision of a Maine-based affiliate or subsidiary by a representative from a parent company not headquartered in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40, LR 2126 01 UNOFFICIAL - 02-22-2005, 11:10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0:00Z</dcterms:created>
  <dc:creator>xx</dc:creator>
  <dc:description/>
  <dc:language>en-US</dc:language>
  <cp:lastModifiedBy>xx</cp:lastModifiedBy>
  <dcterms:modified xsi:type="dcterms:W3CDTF">2005-02-22T16:10:00Z</dcterms:modified>
  <cp:revision>1</cp:revision>
  <dc:subject/>
  <dc:title>Bill Draft Document_</dc:title>
</cp:coreProperties>
</file>