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ditures of State Government and other purposes for the fiscal years ending June 30, 2006 and June 30, 2007, the following Highway Fund allocations as designated in the following tabulations are allocated.  Other funds are presented for informational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5,684</w:t>
        <w:tab/>
        <w:t>$1,049,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12</w:t>
        <w:tab/>
        <w:t>$9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03,096</w:t>
        <w:tab/>
        <w:t>$1,13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40</w:t>
        <w:tab/>
        <w:t>$82,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9</w:t>
        <w:tab/>
        <w:t>$8,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4,959</w:t>
        <w:tab/>
        <w:t>$90,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788</w:t>
        <w:tab/>
        <w:t>$56,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35</w:t>
        <w:tab/>
        <w:t>$23,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77,223</w:t>
        <w:tab/>
        <w:t>$8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2,755</w:t>
        <w:tab/>
        <w:t>$5,33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60,812</w:t>
        <w:tab/>
        <w:t>$5,860,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953,567</w:t>
        <w:tab/>
        <w:t>$11,199,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137</w:t>
        <w:tab/>
        <w:t>$81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6,972</w:t>
        <w:tab/>
        <w:t>$1,051,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826,109</w:t>
        <w:tab/>
        <w:t>$1,869,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900</w:t>
        <w:tab/>
        <w:t>$4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3,900</w:t>
        <w:tab/>
        <w:t>$4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748</w:t>
        <w:tab/>
        <w:t>$20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8,101</w:t>
        <w:tab/>
        <w:t>$20,49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 TOTAL</w:t>
        <w:tab/>
        <w:t>$20,694,849</w:t>
        <w:tab/>
        <w:t>$20,70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 GEN SVCS - CAPIT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MPROVE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857</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69,857</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8.000</w:t>
        <w:tab/>
        <w:t>3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1,448</w:t>
        <w:tab/>
        <w:t>$22,22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29,687</w:t>
        <w:tab/>
        <w:t>$11,56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200</w:t>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871,335</w:t>
        <w:tab/>
        <w:t>$34,05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158</w:t>
        <w:tab/>
        <w:t>$215,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11</w:t>
        <w:tab/>
        <w:t>$24,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31,169</w:t>
        <w:tab/>
        <w:t>$24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1,006</w:t>
        <w:tab/>
        <w:t>$3,62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01,006</w:t>
        <w:tab/>
        <w:t>$3,62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4,927,998</w:t>
        <w:tab/>
        <w:t>$46,39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889,317</w:t>
        <w:tab/>
        <w:t>$2,949,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109,906</w:t>
        <w:tab/>
        <w:t>$4,131,353</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RVICE FUND</w:t>
        <w:tab/>
        <w:tab/>
        <w:t>$20,694,849</w:t>
        <w:tab/>
        <w:t>$20,70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2,627,070</w:t>
        <w:tab/>
        <w:t>$74,182,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3,083</w:t>
        <w:tab/>
        <w:t>$1,278,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56</w:t>
        <w:tab/>
        <w:t>$78,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10,739</w:t>
        <w:tab/>
        <w:t>$1,35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10,739</w:t>
        <w:tab/>
        <w:t>$1,35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47,317</w:t>
        <w:tab/>
        <w:t>$1,393,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7.000</w:t>
        <w:tab/>
        <w:t>3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02,949</w:t>
        <w:tab/>
        <w:t>$13,621,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6,118</w:t>
        <w:tab/>
        <w:t>$3,95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819,067</w:t>
        <w:tab/>
        <w:t>$17,573,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10,042</w:t>
        <w:tab/>
        <w:t>$23,193,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60,787</w:t>
        <w:tab/>
        <w:t>$6,934,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8,870,829</w:t>
        <w:tab/>
        <w:t>$30,128,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29</w:t>
        <w:tab/>
        <w:t>$7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558</w:t>
        <w:tab/>
        <w:t>$2,12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36,387</w:t>
        <w:tab/>
        <w:t>$2,192,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9,200</w:t>
        <w:tab/>
        <w:t>$1,20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417</w:t>
        <w:tab/>
        <w:t>$20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47,617</w:t>
        <w:tab/>
        <w:t>$1,412,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993</w:t>
        <w:tab/>
        <w:t>$80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957</w:t>
        <w:tab/>
        <w:t>$226,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69,950</w:t>
        <w:tab/>
        <w:t>$1,215,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472</w:t>
        <w:tab/>
        <w:t>$90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667</w:t>
        <w:tab/>
        <w:t>$192,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4,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132,139</w:t>
        <w:tab/>
        <w:t>$1,139,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3,784</w:t>
        <w:tab/>
        <w:t>$4,31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991</w:t>
        <w:tab/>
        <w:t>$406,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1,500</w:t>
        <w:tab/>
        <w:t>$3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919,275</w:t>
        <w:tab/>
        <w:t>$5,1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 SUPPORT   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2,431</w:t>
        <w:tab/>
        <w:t>$47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8</w:t>
        <w:tab/>
        <w:t>$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59,159</w:t>
        <w:tab/>
        <w:t>$480,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089</w:t>
        <w:tab/>
        <w:t>$301,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71</w:t>
        <w:tab/>
        <w:t>$47,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0,560</w:t>
        <w:tab/>
        <w:t>$348,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311</w:t>
        <w:tab/>
        <w:t>$7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027</w:t>
        <w:tab/>
        <w:t>$88,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16,338</w:t>
        <w:tab/>
        <w:t>$852,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873</w:t>
        <w:tab/>
        <w:t>$217,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4,639</w:t>
        <w:tab/>
        <w:t>$1,398,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74,512</w:t>
        <w:tab/>
        <w:t>$1,61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513</w:t>
        <w:tab/>
        <w:t>$29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29</w:t>
        <w:tab/>
        <w:t>$6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47,342</w:t>
        <w:tab/>
        <w:t>$35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976</w:t>
        <w:tab/>
        <w:t>$12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271</w:t>
        <w:tab/>
        <w:t>$32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38,247</w:t>
        <w:tab/>
        <w:t>$44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442</w:t>
        <w:tab/>
        <w:t>$239,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7,278</w:t>
        <w:tab/>
        <w:t>$1,719,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08,720</w:t>
        <w:tab/>
        <w:t>$1,959,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28</w:t>
        <w:tab/>
        <w:t>$29,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495</w:t>
        <w:tab/>
        <w:t>$309,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29,923</w:t>
        <w:tab/>
        <w:t>$338,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159,627</w:t>
        <w:tab/>
        <w:t>$17,92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7,705,937</w:t>
        <w:tab/>
        <w:t>$39,36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619,619</w:t>
        <w:tab/>
        <w:t>$5,76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24,882</w:t>
        <w:tab/>
        <w:t>$2,108,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2,510,065</w:t>
        <w:tab/>
        <w:t>$65,162,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17,824</w:t>
        <w:tab/>
        <w:t>$20,724,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53,300</w:t>
        <w:tab/>
        <w:t>$12,51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848</w:t>
        <w:tab/>
        <w:t>$269,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2,427,972</w:t>
        <w:tab/>
        <w:t>$33,509,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721</w:t>
        <w:tab/>
        <w:t>$93,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724</w:t>
        <w:tab/>
        <w:t>$33,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445</w:t>
        <w:tab/>
        <w:t>$126,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32,427,972</w:t>
        <w:tab/>
        <w:t>$33,509,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124,445</w:t>
        <w:tab/>
        <w:t>$126,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037,840</w:t>
        <w:tab/>
        <w:t>$34,12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44,417</w:t>
        <w:tab/>
        <w:t>$26,832,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6,244,417</w:t>
        <w:tab/>
        <w:t>$26,832,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7,307</w:t>
        <w:tab/>
        <w:t>$1,38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007,307</w:t>
        <w:tab/>
        <w:t>$1,38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50,000</w:t>
        <w:tab/>
        <w:t>$10,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3,950,000</w:t>
        <w:tab/>
        <w:t>$10,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135</w:t>
        <w:tab/>
        <w:t>$14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0,135</w:t>
        <w:tab/>
        <w:t>$14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7.000</w:t>
        <w:tab/>
        <w:t>5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96,677</w:t>
        <w:tab/>
        <w:t>$20,45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77,851</w:t>
        <w:tab/>
        <w:t>$15,038,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735,674</w:t>
        <w:tab/>
        <w:t>$32,59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4,610,202</w:t>
        <w:tab/>
        <w:t>$68,084,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88,100</w:t>
        <w:tab/>
        <w:t>$23,79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37,095</w:t>
        <w:tab/>
        <w:t>$21,853,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4,934,596</w:t>
        <w:tab/>
        <w:t>$131,661,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8,459,791</w:t>
        <w:tab/>
        <w:t>$177,312,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217</w:t>
        <w:tab/>
        <w:t>$2,993,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11,369</w:t>
        <w:tab/>
        <w:t>$21,8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604,586</w:t>
        <w:tab/>
        <w:t>$24,80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065</w:t>
        <w:tab/>
        <w:t>$86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949,401</w:t>
        <w:tab/>
        <w:t>$3,01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82</w:t>
        <w:tab/>
        <w:t>$1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9,190</w:t>
        <w:tab/>
        <w:t>24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16,041</w:t>
        <w:tab/>
        <w:t>$65,707,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90,983</w:t>
        <w:tab/>
        <w:t>$44,70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607,582</w:t>
        <w:tab/>
        <w:t>$15,26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20,914,606</w:t>
        <w:tab/>
        <w:t>$125,670,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913</w:t>
        <w:tab/>
        <w:t>$56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7,913</w:t>
        <w:tab/>
        <w:t>$56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40,220</w:t>
        <w:tab/>
        <w:t>$3,593,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085</w:t>
        <w:tab/>
        <w:t>$1,866,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00</w:t>
        <w:tab/>
        <w:t>$3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5,327,505</w:t>
        <w:tab/>
        <w:t>$5,495,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6,301</w:t>
        <w:tab/>
        <w:t>$2,5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75,157</w:t>
        <w:tab/>
        <w:t>$5,75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3,309</w:t>
        <w:tab/>
        <w:t>$11,86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6,263</w:t>
        <w:tab/>
        <w:t>$5,404,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500</w:t>
        <w:tab/>
        <w:t>$3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6,960,072</w:t>
        <w:tab/>
        <w:t>$17,595,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97</w:t>
        <w:tab/>
        <w:t>$10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7,197</w:t>
        <w:tab/>
        <w:t>$10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855</w:t>
        <w:tab/>
        <w:t>$69,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5,816</w:t>
        <w:tab/>
        <w:t>$208,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4,243</w:t>
        <w:tab/>
        <w:t>$670,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654,243</w:t>
        <w:tab/>
        <w:t>$670,5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456</w:t>
        <w:tab/>
        <w:t>$11,9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6,675</w:t>
        <w:tab/>
        <w:t>$806,3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798,131</w:t>
        <w:tab/>
        <w:t>$818,2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88,794</w:t>
        <w:tab/>
        <w:t>$493,5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488,794</w:t>
        <w:tab/>
        <w:t>$493,5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66.000</w:t>
        <w:tab/>
        <w:t>166.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311,160</w:t>
        <w:tab/>
        <w:t>$11,786,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364,636</w:t>
        <w:tab/>
        <w:t>$5,447,7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16,935,796</w:t>
        <w:tab/>
        <w:t>$17,494,1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9,571</w:t>
        <w:tab/>
        <w:t>$163,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159,571</w:t>
        <w:tab/>
        <w:t>$163,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INFRASTRUCTURE BANK   0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9,571</w:t>
        <w:tab/>
        <w:t>$193,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189,571</w:t>
        <w:tab/>
        <w:t>$193,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345,951</w:t>
        <w:tab/>
        <w:t>$348,3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270,660,746</w:t>
        <w:tab/>
        <w:t>$276,769,7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175,072,269</w:t>
        <w:tab/>
        <w:t>$184,130,5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31,438,565</w:t>
        <w:tab/>
        <w:t>$26,674,6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477,517,531</w:t>
        <w:tab/>
        <w:t>$487,923,22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program funding in accordance with the funding formula for this program as a result of a reduction in the Highway and Bridge Improvement capit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703)</w:t>
        <w:tab/>
        <w:t>($776,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21,703)</w:t>
        <w:tab/>
        <w:t>($776,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mount of program funding in Part A of the budget in accordance with the funding formula fo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411</w:t>
        <w:tab/>
        <w:t>$32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20,411</w:t>
        <w:tab/>
        <w:t>$32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maintain the capital program within available Highway Fu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18,419)</w:t>
        <w:tab/>
        <w:t>($7,286,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018,419)</w:t>
        <w:tab/>
        <w:t>($7,286,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019,711)</w:t>
        <w:tab/>
        <w:t>($7,74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AL TOTAL - ALL FUNDS</w:t>
        <w:tab/>
        <w:t>($3,019,711)</w:t>
        <w:tab/>
        <w:t>($7,74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Calculation and transfer; retirement amortization schedule.</w:t>
      </w:r>
      <w:r>
        <w:rPr/>
        <w:t xml:space="preserve"> Notwithstanding any other provision of law,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udget Officer shall calculate the amount of savings in section 2 of this Part that apply against each Highway Fund account for all departments and agencies from extending the amortization schedule of the unfunded liability and shall transfer the calculated amounts by financial order upon the approval of the Governor. These transfers are considered adjustments to allocations in fiscal years 2005-06 and 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 xml:space="preserve">Departments and Agencies - </w:t>
      </w:r>
      <w:r>
        <w:rPr/>
        <w:t>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46,936)</w:t>
        <w:tab/>
        <w:t>($4,675,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4,446,936)</w:t>
        <w:tab/>
        <w:t>($4,675,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view of statewide information technology functions and systems to improve efficiency and cost-effectiveness.</w:t>
      </w:r>
      <w:r>
        <w:rPr/>
        <w:t xml:space="preserve"> The State Chief Information Officer shall review the current organizational structure, systems and operations of information technology units to improve organizational efficiency and cost-effectiveness. To assist with this review, the State Chief Information Officer must be provided staff resources from the Department of Administrative and Financial Services, Office of Information Technology, Bureau of Information Services and from technology personnel of other agencies. The State Chief Information Officer is authorized to identify savings and position eliminations to the General Fund and other funds from the improvements identified from the review. Notwithstanding any other provision of law, the State Budget Officer shall transfer the amounts by financial order upon approval of the Governor.  These transfers are considered adjustments to appropriations and allocation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the State Chief Information Officer or the State Chief Information Officer's designee shall provide direct oversight over statewide technology services and has oversight over the technology personnel assig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each agency.  Additionally, the State Chief Information Officer or the designee may reassign technology personnel among agencies to support statewide technolog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and Independent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from departments and agencies statewide from a review of technology functions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03,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Calculation and transfer; health insurance savings.</w:t>
      </w:r>
      <w:r>
        <w:rPr/>
        <w:t xml:space="preserve">  Notwithstanding any other provision of law, the State Budget Officer shall calculate the amount of savings in section 2 of this Part that apply against each Highway Fund account for all departments and agencies from savings in the cost of health insurance and shall transfer the amounts by financial order upon the approval of the Governor.  These transfers are considered adjustments to allocation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reflect savings to the State for the cost of health insurance through negotiated plan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4,997)</w:t>
        <w:tab/>
        <w:t>($3,9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284,997)</w:t>
        <w:tab/>
        <w:t>($3,910,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ability   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the review of departments and agencies that are funded by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Funding of municipal sand and salt storage facilities.</w:t>
      </w:r>
      <w:r>
        <w:rPr/>
        <w:t xml:space="preserve">  Notwithstanding any other provision of law, a portion of the increase in funding of the Urban-Rural Initiative Program provided by the Maine Revised Statutes, Title 23, section 1803-B must be used to fund municipal sand and salt storage facilities as provided in this section.  The amount of such funding for municipal sand and salt storage facilities must be $1,000,000 in each of fiscal years 2005-06 and 2006-07, but only if total funding for the Urban-Rural Initiative Program for fiscal years 2005-06 and 2006-07 increases by at least $2,000,000 over total funding levels for fiscal years 2003-04 and 2004-05.  The funding for municipal sand and salt storage facilities provided by this section must be distributed in accordance with Title 23, chapter 19, subchapter 7.  All Other Urban-Rural Initiative Program funds must be distributed in accordance with Title 23, section 18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Investigate; report.</w:t>
      </w:r>
      <w:r>
        <w:rPr/>
        <w:t xml:space="preserve">  The Department of Transportation, in conjunction with the Department of Environmental Protection, shall investigate whether the demonstrable environmental and health benefits of constructing some or all Priority 3 sand and salt storage facilities as provided by the Maine Revised Statutes, Title 23, section 1851, subsection 3 and Title 38, section 413, subsection 2-D outweigh the cost of such construction.  By January 15, 2006, the Department of Transportation shall deliver to the Joint Standing Committee on Transportation a report including finding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clusions of the investigation and any related recommended changes i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adjusts allocations of funds representing reduction proposals or adjustments to curr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quires the calculation and transfer of statewide savings in the Highway Fund from extending the amortization schedule of the unfunded liability of the Maine State Retirement System for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requires the calculation and transfer of statewide savings and identification of position eliminations in the Highway Fund from the review of the current organizational structure, systems and operations of information technology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requires the calculation and transfer of statewide savings in the Highway Fund from savings in the cost of health insurance for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provides one-time funding to the Office of Program Evaluation and Government Accountability for the review of departments and agencies that are funded by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G uses $2,000,000 of the anticipated $8,150,000 increase in the funding of the Urban-Rural Initiative Program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ing municipal sand and salt storage facilities on a one-time basis for fiscal year 2005-06 and fiscal year 2006-07.  This Part also directs the Department of Transportation, in conjunction with the Department of Environmental Protection, to investigate and submit a report to the Joint Standing Committee on Transportation whether environmental and health benefits of constructing some or all Priority 3 sand and salt storage facilities outweigh the cost of such constru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51(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9, LR 2151 02 UNOFFICIAL - 03-24-2005, 14:3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36:00Z</dcterms:created>
  <dc:creator>xx</dc:creator>
  <dc:description/>
  <dc:language>en-US</dc:language>
  <cp:lastModifiedBy>xx</cp:lastModifiedBy>
  <dcterms:modified xsi:type="dcterms:W3CDTF">2005-03-24T19:36:00Z</dcterms:modified>
  <cp:revision>1</cp:revision>
  <dc:subject/>
  <dc:title>Bill Draft Document_</dc:title>
</cp:coreProperties>
</file>