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llocations.</w:t>
      </w:r>
      <w:r>
        <w:rPr/>
        <w:t xml:space="preserve">  In order to provide for necessary expenditures of State Government and other purposes for the fiscal years ending June 30, 2006 and June 30, 2006, the following Highway Fund allocations as designated in the following tabulations are allocated.  Other funds are presented for informational purpos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 - BUREAU OF THE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5,684</w:t>
        <w:tab/>
        <w:t>$1,049,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412</w:t>
        <w:tab/>
        <w:t>$90,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103,096</w:t>
        <w:tab/>
        <w:t>$1,139,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740</w:t>
        <w:tab/>
        <w:t>$82,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19</w:t>
        <w:tab/>
        <w:t>$8,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84,959</w:t>
        <w:tab/>
        <w:t>$90,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LAIMS BOARD   0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788</w:t>
        <w:tab/>
        <w:t>$46,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435</w:t>
        <w:tab/>
        <w:t>$33,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77,223</w:t>
        <w:tab/>
        <w:t>$80,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0</w:t>
        <w:tab/>
        <w:t>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2,755</w:t>
        <w:tab/>
        <w:t>$5,338,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60,812</w:t>
        <w:tab/>
        <w:t>$5,860,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953,567</w:t>
        <w:tab/>
        <w:t>$11,199,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9,137</w:t>
        <w:tab/>
        <w:t>$817,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6,972</w:t>
        <w:tab/>
        <w:t>$1,051,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826,109</w:t>
        <w:tab/>
        <w:t>$1,869,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3,900</w:t>
        <w:tab/>
        <w:t>$46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63,900</w:t>
        <w:tab/>
        <w:t>$46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748</w:t>
        <w:tab/>
        <w:t>$203,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98,101</w:t>
        <w:tab/>
        <w:t>$20,498,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 TOTAL</w:t>
        <w:tab/>
        <w:tab/>
        <w:t>$20,694,849</w:t>
        <w:tab/>
        <w:t>$20,701,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 GEN SVCS - CAPITA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IMPROVE RESERVE FUND   0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9,857</w:t>
        <w:tab/>
        <w:t>$66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669,857</w:t>
        <w:tab/>
        <w:t>$66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38.000</w:t>
        <w:tab/>
        <w:t>3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69</w:t>
        <w:tab/>
        <w:t>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81,448</w:t>
        <w:tab/>
        <w:t>$22,223,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29,687</w:t>
        <w:tab/>
        <w:t>$11,564,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200</w:t>
        <w:tab/>
        <w:t>$2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2,871,335</w:t>
        <w:tab/>
        <w:t>$34,05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158</w:t>
        <w:tab/>
        <w:t>$215,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11</w:t>
        <w:tab/>
        <w:t>$24,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31,169</w:t>
        <w:tab/>
        <w:t>$240,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1,006</w:t>
        <w:tab/>
        <w:t>$3,622,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01,006</w:t>
        <w:tab/>
        <w:t>$3,622,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4,927,998</w:t>
        <w:tab/>
        <w:t>$46,394,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2,889,317</w:t>
        <w:tab/>
        <w:t>$2,949,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109,906</w:t>
        <w:tab/>
        <w:t>$4,131,353</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RVICE FUND</w:t>
        <w:tab/>
        <w:tab/>
        <w:t>$20,694,849</w:t>
        <w:tab/>
        <w:t>$20,701,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72,627,070</w:t>
        <w:tab/>
        <w:t>$74,182,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3,083</w:t>
        <w:tab/>
        <w:t>$1,278,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656</w:t>
        <w:tab/>
        <w:t>$78,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10,739</w:t>
        <w:tab/>
        <w:t>$1,356,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578</w:t>
        <w:tab/>
        <w:t>$36,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36,578</w:t>
        <w:tab/>
        <w:t>$36,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10,739</w:t>
        <w:tab/>
        <w:t>$1,356,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36,578</w:t>
        <w:tab/>
        <w:t>$36,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47,317</w:t>
        <w:tab/>
        <w:t>$1,393,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7.000</w:t>
        <w:tab/>
        <w:t>37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59,841</w:t>
        <w:tab/>
        <w:t>$13,680,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6,118</w:t>
        <w:tab/>
        <w:t>$3,951,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875,959</w:t>
        <w:tab/>
        <w:t>$17,631,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53,150</w:t>
        <w:tab/>
        <w:t>$23,135,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60,787</w:t>
        <w:tab/>
        <w:t>$6,934,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8,813,937</w:t>
        <w:tab/>
        <w:t>$30,070,0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829</w:t>
        <w:tab/>
        <w:t>$72,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68,558</w:t>
        <w:tab/>
        <w:t>$2,12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136,387</w:t>
        <w:tab/>
        <w:t>$2,192,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9,200</w:t>
        <w:tab/>
        <w:t>$1,208,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417</w:t>
        <w:tab/>
        <w:t>$203,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47,617</w:t>
        <w:tab/>
        <w:t>$1,412,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7,993</w:t>
        <w:tab/>
        <w:t>$808,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957</w:t>
        <w:tab/>
        <w:t>$226,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069,950</w:t>
        <w:tab/>
        <w:t>$1,215,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0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472</w:t>
        <w:tab/>
        <w:t>$901,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667</w:t>
        <w:tab/>
        <w:t>$192,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4,000</w:t>
        <w:tab/>
        <w:t>$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132,139</w:t>
        <w:tab/>
        <w:t>$1,139,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 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73,784</w:t>
        <w:tab/>
        <w:t>$4,315,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991</w:t>
        <w:tab/>
        <w:t>$406,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1,500</w:t>
        <w:tab/>
        <w:t>$3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4,919,275</w:t>
        <w:tab/>
        <w:t>$5,103,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 SUPPORT   0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2,431</w:t>
        <w:tab/>
        <w:t>$47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28</w:t>
        <w:tab/>
        <w:t>$6,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459,159</w:t>
        <w:tab/>
        <w:t>$480,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089</w:t>
        <w:tab/>
        <w:t>$301,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471</w:t>
        <w:tab/>
        <w:t>$47,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40,560</w:t>
        <w:tab/>
        <w:t>$348,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9,311</w:t>
        <w:tab/>
        <w:t>$76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027</w:t>
        <w:tab/>
        <w:t>$88,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816,338</w:t>
        <w:tab/>
        <w:t>$852,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9,873</w:t>
        <w:tab/>
        <w:t>$217,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4,639</w:t>
        <w:tab/>
        <w:t>$1,398,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74,512</w:t>
        <w:tab/>
        <w:t>$1,615,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5,513</w:t>
        <w:tab/>
        <w:t>$294,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829</w:t>
        <w:tab/>
        <w:t>$6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47,342</w:t>
        <w:tab/>
        <w:t>$357,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976</w:t>
        <w:tab/>
        <w:t>$121,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0,271</w:t>
        <w:tab/>
        <w:t>$321,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438,247</w:t>
        <w:tab/>
        <w:t>$44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442</w:t>
        <w:tab/>
        <w:t>$239,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7,278</w:t>
        <w:tab/>
        <w:t>$1,719,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908,720</w:t>
        <w:tab/>
        <w:t>$1,959,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428</w:t>
        <w:tab/>
        <w:t>$29,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1,495</w:t>
        <w:tab/>
        <w:t>$309,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29,923</w:t>
        <w:tab/>
        <w:t>$338,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7,216,519</w:t>
        <w:tab/>
        <w:t>$17,980,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37,649,045</w:t>
        <w:tab/>
        <w:t>$39,305,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619,619</w:t>
        <w:tab/>
        <w:t>$5,76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024,882</w:t>
        <w:tab/>
        <w:t>$2,108,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62,510,065</w:t>
        <w:tab/>
        <w:t>$65,162,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5.000</w:t>
        <w:tab/>
        <w:t>3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17,824</w:t>
        <w:tab/>
        <w:t>$20,724,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53,300</w:t>
        <w:tab/>
        <w:t>$12,516,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6,848</w:t>
        <w:tab/>
        <w:t>$269,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32,427,972</w:t>
        <w:tab/>
        <w:t>$33,509,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5,423</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85,423</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721</w:t>
        <w:tab/>
        <w:t>$93,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724</w:t>
        <w:tab/>
        <w:t>$33,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4,445</w:t>
        <w:tab/>
        <w:t>$126,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32,427,972</w:t>
        <w:tab/>
        <w:t>$33,509,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485,423</w:t>
        <w:tab/>
        <w:t>$48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124,445</w:t>
        <w:tab/>
        <w:t>$126,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3,037,840</w:t>
        <w:tab/>
        <w:t>$34,12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44,417</w:t>
        <w:tab/>
        <w:t>$26,832,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6,244,417</w:t>
        <w:tab/>
        <w:t>$26,832,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7,307</w:t>
        <w:tab/>
        <w:t>$1,387,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007,307</w:t>
        <w:tab/>
        <w:t>$1,387,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50,000</w:t>
        <w:tab/>
        <w:t>$10,4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3,950,000</w:t>
        <w:tab/>
        <w:t>$10,4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135</w:t>
        <w:tab/>
        <w:t>$140,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40,135</w:t>
        <w:tab/>
        <w:t>$140,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7.000</w:t>
        <w:tab/>
        <w:t>5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96,677</w:t>
        <w:tab/>
        <w:t>$20,454,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77,851</w:t>
        <w:tab/>
        <w:t>$15,038,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735,674</w:t>
        <w:tab/>
        <w:t>$32,591,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64,610,202</w:t>
        <w:tab/>
        <w:t>$68,084,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788,100</w:t>
        <w:tab/>
        <w:t>$23,796,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37,095</w:t>
        <w:tab/>
        <w:t>$21,853,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4,934,596</w:t>
        <w:tab/>
        <w:t>$131,661,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8,459,791</w:t>
        <w:tab/>
        <w:t>$177,312,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3,217</w:t>
        <w:tab/>
        <w:t>$2,993,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711,369</w:t>
        <w:tab/>
        <w:t>$21,811,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9,604,586</w:t>
        <w:tab/>
        <w:t>$24,804,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3,065</w:t>
        <w:tab/>
        <w:t>$86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2,351</w:t>
        <w:tab/>
        <w:t>$2,120,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2,949,401</w:t>
        <w:tab/>
        <w:t>$3,014,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82</w:t>
        <w:tab/>
        <w:t>$12,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08</w:t>
        <w:tab/>
        <w:t>$2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9,190</w:t>
        <w:tab/>
        <w:t>24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488</w:t>
        <w:tab/>
        <w:t>$6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8,988</w:t>
        <w:tab/>
        <w:t>$130,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1.000</w:t>
        <w:tab/>
        <w:t>1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816,041</w:t>
        <w:tab/>
        <w:t>$65,707,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490,983</w:t>
        <w:tab/>
        <w:t>$44,700,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607,582</w:t>
        <w:tab/>
        <w:t>$15,26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20,914,606</w:t>
        <w:tab/>
        <w:t>$125,670,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7,913</w:t>
        <w:tab/>
        <w:t>$561,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47,913</w:t>
        <w:tab/>
        <w:t>$561,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40,220</w:t>
        <w:tab/>
        <w:t>$3,593,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2,085</w:t>
        <w:tab/>
        <w:t>$1,866,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200</w:t>
        <w:tab/>
        <w:t>$35,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5,327,505</w:t>
        <w:tab/>
        <w:t>$5,495,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6,301</w:t>
        <w:tab/>
        <w:t>$2,52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6,056</w:t>
        <w:tab/>
        <w:t>$3,101,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2,800</w:t>
        <w:tab/>
        <w:t>$132,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575,157</w:t>
        <w:tab/>
        <w:t>$5,759,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19,142</w:t>
        <w:tab/>
        <w:t>$327,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43,309</w:t>
        <w:tab/>
        <w:t>$11,86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6,263</w:t>
        <w:tab/>
        <w:t>$5,404,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0,500</w:t>
        <w:tab/>
        <w:t>$32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16,960,072</w:t>
        <w:tab/>
        <w:t>$17,595,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TOWN REFUNDS - HIGHWAY   0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7,197</w:t>
        <w:tab/>
        <w:t>$109,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107,197</w:t>
        <w:tab/>
        <w:t>$109,8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6,855</w:t>
        <w:tab/>
        <w:t>$69,2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38,961</w:t>
        <w:tab/>
        <w:t>$138,9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205,816</w:t>
        <w:tab/>
        <w:t>$208,25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654,243</w:t>
        <w:tab/>
        <w:t>$670,5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654,243</w:t>
        <w:tab/>
        <w:t>$670,5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1,456</w:t>
        <w:tab/>
        <w:t>$11,91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786,675</w:t>
        <w:tab/>
        <w:t>$806,3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798,131</w:t>
        <w:tab/>
        <w:t>$818,2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488,794</w:t>
        <w:tab/>
        <w:t>$493,5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488,794</w:t>
        <w:tab/>
        <w:t>$493,5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66.000</w:t>
        <w:tab/>
        <w:t>166.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1,311,160</w:t>
        <w:tab/>
        <w:t>$11,786,3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5,364,636</w:t>
        <w:tab/>
        <w:t>$5,447,77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16,935,796</w:t>
        <w:tab/>
        <w:t>$17,494,1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9,571</w:t>
        <w:tab/>
        <w:t>$163,5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 TOTAL</w:t>
        <w:tab/>
        <w:t>$159,571</w:t>
        <w:tab/>
        <w:t>$163,5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TATE INFRASTRUCTURE BANK   08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89,571</w:t>
        <w:tab/>
        <w:t>$193,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89,571</w:t>
        <w:tab/>
        <w:t>$193,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45,951</w:t>
        <w:tab/>
        <w:t>$348,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270,660,746</w:t>
        <w:tab/>
        <w:t>$276,769,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75,072,269</w:t>
        <w:tab/>
        <w:t>$184,130,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1,438,565</w:t>
        <w:tab/>
        <w:t>$26,674,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77,517,531</w:t>
        <w:tab/>
        <w:t>$487,923,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llocations.</w:t>
      </w:r>
      <w:r>
        <w:rPr/>
        <w:t xml:space="preserve">  There are allocated from the Highway Fund for the fiscal year ending June 30, 2006 and June 30, 2007,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presents projected savings from departments and agencies statewide from a review of technology functions and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175,000)</w:t>
        <w:tab/>
        <w:t>($3,7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 - (INFORMATIONAL)</w:t>
        <w:tab/>
        <w:t>($1,175,000)</w:t>
        <w:tab/>
        <w:t>($3,7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000)</w:t>
        <w:tab/>
        <w:t>($5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103,000)</w:t>
        <w:tab/>
        <w:t>($5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500)</w:t>
        <w:tab/>
        <w:t>($91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 - (INFORMATIONAL)</w:t>
        <w:tab/>
        <w:t>($190,500)</w:t>
        <w:tab/>
        <w:t>($91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431,500)</w:t>
        <w:tab/>
        <w:t>($1,3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 (INFORMATIONAL)</w:t>
        <w:tab/>
        <w:t>($431,500)</w:t>
        <w:tab/>
        <w:t>($1,322,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Reduces funding by extending the amortization schedule for the unfunded actuarial liability of the Maine State Retirement System from 14 years to 23 yea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 - (INFORMATIONAL)</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701,059)</w:t>
        <w:tab/>
        <w:t>($11,306,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 - (INFORMATIONAL)</w:t>
        <w:tab/>
        <w:t>($10,701,059)</w:t>
        <w:tab/>
        <w:t>($11,306,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4,446,936)</w:t>
        <w:tab/>
        <w:t>($4,675,0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tab/>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4,446,936)</w:t>
        <w:tab/>
        <w:t>($4,675,04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THER SPECIAL REVENUE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INFORMATIONAL)</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770,674)</w:t>
        <w:tab/>
        <w:t>($2,927,8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 (INFORMATIONAL)</w:t>
        <w:tab/>
        <w:t>($2,770,674)</w:t>
        <w:tab/>
        <w:t>($2,927,8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TOTALS</w:t>
      </w:r>
      <w:r>
        <w:rPr/>
        <w:tab/>
      </w:r>
      <w:r>
        <w:rPr>
          <w:b/>
          <w:bCs/>
        </w:rPr>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 - (INFORMATIONAL)</w:t>
        <w:tab/>
        <w:t>($11,876,059)</w:t>
        <w:tab/>
        <w:t>($15,071,6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HIGHWAY FUND</w:t>
        <w:tab/>
        <w:tab/>
        <w:t>($4,549,936)</w:t>
        <w:tab/>
        <w:t>($5,183,047)</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 (INFORMATIONAL)</w:t>
        <w:tab/>
        <w:t>($190,500)</w:t>
        <w:tab/>
        <w:t>($919,500)</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 xml:space="preserve"> (INFORMATIONAL)</w:t>
        <w:tab/>
        <w:t>($3,202,174)</w:t>
        <w:tab/>
        <w:t>($4,250,3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 xml:space="preserve">__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AL TOTAL - ALL FUNDS</w:t>
        <w:tab/>
        <w:t>($19,818,669)</w:t>
        <w:tab/>
        <w:t>($25,424,60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djusts program funding in accordance with the funding formula for this program as a result of a reduction in the Highway and Bridge Improvement capital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321,703)</w:t>
        <w:tab/>
        <w:t>($776,5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IGHWAY FUND TOTAL</w:t>
        <w:tab/>
        <w:t xml:space="preserve"> ($321,703)</w:t>
        <w:tab/>
        <w:t>($776,5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mount of program funding in Part A of the budget in accordance with the funding formula for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0,411</w:t>
        <w:tab/>
        <w:t>$32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320,411</w:t>
        <w:tab/>
        <w:t>$32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maintain the capital program within available Highway Fun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18,419)</w:t>
        <w:tab/>
        <w:t>($7,286,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 xml:space="preserve"> ($3,018,419)</w:t>
        <w:tab/>
        <w:t>($7,286,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w:t>
        <w:tab/>
        <w:tab/>
        <w:t>($3,019,711)</w:t>
        <w:tab/>
        <w:t>($7,742,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AL TOTAL - ALL FUNDS</w:t>
        <w:tab/>
        <w:t>($3,019,711)</w:t>
        <w:tab/>
        <w:t>($7,742,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Calculation and transfer.</w:t>
      </w:r>
      <w:r>
        <w:rPr/>
        <w:t xml:space="preserve">  Notwithstanding any other provision of law, the State Budget Officer shall calculate the amount of savings in Part B, section 1 that apply against each Highway Fund account for all departments and agencies from extending the amortization schedule of the unfunded liability and shall transfer the calculated amounts by financial order upon the approval of the Governor. These transfers are considered adjustments to allocations in fiscal years 2005-06 and 200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Review of statewide information technology functions and systems to improve efficiency and cost-effectiveness.</w:t>
      </w:r>
      <w:r>
        <w:rPr/>
        <w:t xml:space="preserve"> The State Chief Information Officer shall review the current organizational structure, systems and operations of information technology units to improve organizational efficiency and cost-effectiveness. To assist with this review, the State Chief Information Officer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ded staff resources from the Department of Administrative and Financial Services, Office of Information Technology, Bureau of Information Services and from technology personnel of other agencies. The State Chief Information Officer is authorized to identify savings and position eliminations to the General Fund and other funds from the improvements identified from the review. Notwithstanding any other provision of law, the State Budget Officer shall transfer the amounts by financial order upon approval of the Governor.  These transfers are considered adjustments to appropriations and allocations in fiscal years 2005-06 and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provision of law, the State Chief Information Officer or the State Chief Information Officer's designee shall provide direct oversight over statewide technology services and has oversight over the technology personnel assigned to each agency.  Additionally, the State Chief Information Officer or the designee may reassign technology personnel among agencies to support statewide technolog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llocation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adjusts allocations of funds representing reduction proposals or adjustments to curr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requires the calculation and transfer of statewide savings in the Highway Fund from extending the amortization schedule of the unfunded liability of the Maine State Retirement System for fiscal years 2005-06 and 2006-07 that are identified in Part B,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D requires the calculation and transfer of statewide savings and identification of position eliminations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ighway Fund from the review of the current organizational structure, systems and operations of information technology un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51(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39, LR 2151 01 UNOFFICIAL - 02-22-2005, 11:10: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0:00Z</dcterms:created>
  <dc:creator>xx</dc:creator>
  <dc:description/>
  <dc:language>en-US</dc:language>
  <cp:lastModifiedBy>xx</cp:lastModifiedBy>
  <dcterms:modified xsi:type="dcterms:W3CDTF">2005-02-22T16:10:00Z</dcterms:modified>
  <cp:revision>1</cp:revision>
  <dc:subject/>
  <dc:title>Bill Draft Document_</dc:title>
</cp:coreProperties>
</file>