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Transfer of excess equity of State Retiree Health Insurance Fund.</w:t>
      </w:r>
      <w:r>
        <w:rPr/>
        <w:t xml:space="preserve"> Notwithstanding any other provision of law, the State Controller shall transfer any excess equity of the State Retiree Health Insurance Fund associated with General Fund contributions not previously identified for transfer, Special Revenue Fund contributions and Enterprise Fund contributions to the General Fund Compensation and Benefit Plan account within the Department of Administrative and Financial Services.  Sixty percent in excess equity associated with the Highway Fund must be transferred to the Highway Fund Compensation and Benefit Plan account within the Department of Administrative and Financial Services and the remaining 40% transferred to the Highway Fund as unallocated surplus.  Any other excess equity must be transferred to the fund or entity of origin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 ending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4,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 xml:space="preserve">$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9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 xml:space="preserve">$10,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5,3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 xml:space="preserve">$3,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6,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8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6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7,9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87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 (INFORMATIONAL)</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8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5,8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Part A authorizes certain transfers of excess equity of the State Retiree Health Insurance Fund to the General Fund Compensation and Benefit Plan account and Highway Fund Compensation and Benefit Plan account within the Department of Administrative and Financial Services and to the Highway Fund unallocated surplus and other funds or entities of origi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art B makes allocations of funds for approved reclassifications and range changes.</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7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8, LR 2173 01 UNOFFICIAL - 02-22-2005, 11:0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7:00Z</dcterms:created>
  <dc:creator>xx</dc:creator>
  <dc:description/>
  <dc:language>en-US</dc:language>
  <cp:lastModifiedBy>xx</cp:lastModifiedBy>
  <dcterms:modified xsi:type="dcterms:W3CDTF">2005-02-22T16:07:00Z</dcterms:modified>
  <cp:revision>1</cp:revision>
  <dc:subject/>
  <dc:title>Bill Draft Document_</dc:title>
</cp:coreProperties>
</file>