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250-I, sub-§16,</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Qualified business activity.</w:t>
      </w:r>
      <w:r>
        <w:rPr/>
        <w:t xml:space="preserve"> "Qualified business activity" means a business activity that is conducted within a Pine Tree Development Zone and is directly related to financial services, manufacturing or a targeted technology business for which the business receives a certificate from the commissioner pursuant to section 5250-O.  </w:t>
      </w:r>
      <w:r>
        <w:rPr>
          <w:u w:val="single"/>
        </w:rPr>
        <w:t>Notwithstanding any provision of law to the contrary, to the extent that a qualified business activity has an effect on any waters of the State, that qualified business activity is a designated use of those waters for the purposes of Title 38,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250-I, sub-§17,</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Qualified Pine Tree Development Zone business.</w:t>
      </w:r>
      <w:r>
        <w:rPr/>
        <w:t xml:space="preserve"> "Qualified Pine Tree Development Zone business" or "qualified business" means </w:t>
      </w:r>
      <w:r>
        <w:rPr>
          <w:strike/>
        </w:rPr>
        <w:t>any for-profit business in this State engaged in financial services, manufacturing or a targeted technology business that adds qualified Pine Tree Development Zone employees above its base level of employment in this State and that meets the following criter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t demonstrates that the establishment or expansion of operations within the Pine Tree Development Zone would not 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r>
        <w:rPr/>
        <w:t xml:space="preserve">  </w:t>
      </w:r>
      <w:r>
        <w:rPr>
          <w:u w:val="single"/>
        </w:rPr>
        <w:t>A for-profit business in this State engaged in financial services, manufacturing or a targeted technology business that adds qualified Pine Tree Development Zone employees above its base level of employment in this Stat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Demonstrates that the establishment or expansion of operations within the Pine Tree Development Zone would not 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received a certificate as a qualified business pursuant to section 5250-O;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t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or-profit business in this State engaged in financial services, manufacturing or a targeted technology business that retains the jobs of Pine Tree Development Zone employees through significant capital investments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monstrates that the capital investment retains the jobs of the remaining employees and demonstrates that the capital investment within the Pine Tree Development Zone would not occur within the State absent the availability of the Pine Tree Development Zone benefits.  The department shall determine whether the business has met the requirements of this paragraph and provide an advisory opinion to the Executive Director of the Bureau of Revenue Services in the Department of 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250-I, sub-§18,</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Qualified Pine Tree Development Zone employees.</w:t>
      </w:r>
      <w:r>
        <w:rPr/>
        <w:t xml:space="preserve"> "Qualified Pine Tree Development Zone employees" means new, full-time employees hired </w:t>
      </w:r>
      <w:r>
        <w:rPr>
          <w:u w:val="single"/>
        </w:rPr>
        <w:t>or employees retained</w:t>
      </w:r>
      <w:r>
        <w:rPr/>
        <w:t xml:space="preserve"> in this State by a qualified Pine Tree Development Zone business for work directly in one or more qualified business activities for whom a retirement program subject to the Employee Retirement Income Security Act of 1974, 29 United States Code, Sections 101 to 1461 (2003) and group health insurance are provided and whose wages derived from employment within the Pine Tree Development Zone are greater than the average annual per capita wages in the local labor market area in the county in which the qualified employee is employed.  Qualified Pine Tree Development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Pine Tree Development Zone to include as a qualified business an existing business that makes a significant capital investment, such as modernizing a manufacturing process, that provides job retention at the facility.  It requires those businesses to meet criteria that parallel the criteria for new job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vides that any effect that a qualified business has on waters of the State is considered a qualified business activ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7, LR 1431 01 UNOFFICIAL - 02-22-2005, 11:0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6:00Z</dcterms:created>
  <dc:creator>xx</dc:creator>
  <dc:description/>
  <dc:language>en-US</dc:language>
  <cp:lastModifiedBy>xx</cp:lastModifiedBy>
  <dcterms:modified xsi:type="dcterms:W3CDTF">2005-02-22T16:06:00Z</dcterms:modified>
  <cp:revision>1</cp:revision>
  <dc:subject/>
  <dc:title>Bill Draft Document_</dc:title>
</cp:coreProperties>
</file>