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income tax years beginning on or after January 1, 2005, an amount equal to income derived in that tax year for a capital gain derived from the sale of an asset held for more than on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4-C.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n addition to any other tax imposed by this Part, the tax owed on income derived from capital gains derived from the sale of an asset held by a taxpayer for more than one year is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under state law, long-term capital gains are taxed as regular income.  This bill taxes income derived from the sale of assets held for more than one year at 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34, LR 0360 01 UNOFFICIAL - 02-22-2005, 11:0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5:00Z</dcterms:created>
  <dc:creator>xx</dc:creator>
  <dc:description/>
  <dc:language>en-US</dc:language>
  <cp:lastModifiedBy>xx</cp:lastModifiedBy>
  <dcterms:modified xsi:type="dcterms:W3CDTF">2005-02-22T16:05:00Z</dcterms:modified>
  <cp:revision>1</cp:revision>
  <dc:subject/>
  <dc:title>Bill Draft Document_</dc:title>
</cp:coreProperties>
</file>