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emption from fee and excise tax.</w:t>
      </w:r>
      <w:r>
        <w:rPr>
          <w:u w:val="single"/>
        </w:rPr>
        <w:t xml:space="preserve">  Upon application to the Secretary of State, a person who served in the United States Armed Forces and was honorably discharged may receive one set of registration plates under section 451 for a noncommercial vehicle with a lifetime exemption from the registration fee under section 501 and excise tax under Title 36, section 1482.  An application for exemption under this subsection must be accompanied by the applicant's Armed Forces Report of Transfer or Discharge, DD Form 214, or certification from the United States Veterans Administration or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483, sub-§12,</w:t>
      </w:r>
      <w:r>
        <w:rPr/>
        <w:t xml:space="preserve"> as amended by PL 1995, c. 65, Pt. A, §138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Certain veterans.</w:t>
      </w:r>
      <w:r>
        <w:rPr/>
        <w:t xml:space="preserve"> Automobiles owned by veterans who are granted free registration of such vehicles by the Secretary of State under Title 29-A, section 523, </w:t>
      </w:r>
      <w:r>
        <w:rPr>
          <w:strike/>
        </w:rPr>
        <w:t>subsection</w:t>
      </w:r>
      <w:r>
        <w:rPr/>
        <w:t xml:space="preserve"> </w:t>
      </w:r>
      <w:r>
        <w:rPr>
          <w:u w:val="single"/>
        </w:rPr>
        <w:t>subsections</w:t>
      </w:r>
      <w:r>
        <w:rPr/>
        <w:t xml:space="preserve"> 1 </w:t>
      </w:r>
      <w:r>
        <w:rPr>
          <w:u w:val="single"/>
        </w:rPr>
        <w:t>and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n honorably discharged veteran of the United States Armed Forces to receive one set of license plates for a noncommercial vehicle with a lifetime exemption from registration fees and excise tax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33, LR 1930 01 UNOFFICIAL - 02-22-2005, 11:0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5:00Z</dcterms:created>
  <dc:creator>xx</dc:creator>
  <dc:description/>
  <dc:language>en-US</dc:language>
  <cp:lastModifiedBy>xx</cp:lastModifiedBy>
  <dcterms:modified xsi:type="dcterms:W3CDTF">2005-02-22T16:05:00Z</dcterms:modified>
  <cp:revision>1</cp:revision>
  <dc:subject/>
  <dc:title>Bill Draft Document_</dc:title>
</cp:coreProperties>
</file>